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4925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мотрена и одобрена на заседании  методического объединения учителей математ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ь МО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В Киржиманкина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МБОУ «СОШ№10»</w:t>
              <w:br/>
              <w:t> _________/_Комарова Е.В.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каз №____от 01.09.2024г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Адаптированна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математик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>8 класс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для ЗП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: Киржиманкина Т.В.        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 математики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«Средняя общеобразовательная школа №10»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заевского муниципального района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 </w:t>
        <w:br/>
        <w:t> 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аптированная  рабочая  программа по математике для   8 класса составлена в соответствии с федеральным компонентом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, примерной программы общеобразовательных учреждений по геометрии 7–9 классы,  к учебному комплексу для 7-9 классов (авторы Л.С. Атанасян, В.Ф. Бутузов, С.В. Кадомцев и др., составитель Т.А. Бурмистрова – М: «Просвещение», 2008. – с. 19-2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аптированная рабоч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по математи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ля 7 класса разработана для обучения детей с задержкой психического разви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используемого УМК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гебра, учебник для 8 класса для общеобразовательных учреждений / Ю.Н. Макарычев, Н.Г. Миндюк, К.И.Нешков, С.Б. Суворова : Просвещение, 2021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ометрия, 7 – 9. Учебник для общеобразовательных учреждений / Л.С. Атанасян, В.Ф. Бутузов, С.Б. Кадомцев и др.: Просвещение, 2021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алгебры в 7 – 9 классах. Книга для учителя. / Ю.Н. Макарычев, Н.Г. Миндюк: Просвещение, 201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дактические материалы по алгебре для 8 класса / В.И. Жохов, Ю.Н. Макарычев, Н.Г. Миндюк: Просвещение 202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: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e18"/>
        <w:ind w:left="0"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851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8"/>
        <w:ind w:left="0" w:firstLine="851"/>
        <w:jc w:val="both"/>
        <w:rPr>
          <w:b/>
          <w:b/>
        </w:rPr>
      </w:pP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lang w:eastAsia="en-US"/>
        </w:rPr>
        <w:t>арифметик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алгебр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ab/>
        <w:t>Алгебр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  <w:t xml:space="preserve">Геометрия </w:t>
      </w:r>
      <w:r>
        <w:rPr>
          <w:rFonts w:cs="Times New Roman" w:ascii="Times New Roman" w:hAnsi="Times New Roman"/>
          <w:b w:val="false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</w:t>
        <w:tab/>
        <w:t>моделирования реальных процессов и явлений.</w:t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Федеральному  базисному учебному плану для общеобразовательных учреждений Российской Федерации на изучение математики в 8 классе отводится 170 часов из расчета 5 часов в неделю. </w:t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</w:rPr>
        <w:t>Общеучебные умения, навыки и способы деятельности.</w:t>
      </w:r>
      <w:r>
        <w:rPr/>
        <w:t xml:space="preserve">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Style w:val="Emphasis"/>
        </w:rPr>
        <w:t>умениями общеучебного характера</w:t>
      </w:r>
      <w:r>
        <w:rPr/>
        <w:t xml:space="preserve">, разнообразными </w:t>
      </w:r>
      <w:r>
        <w:rPr>
          <w:rStyle w:val="Emphasis"/>
        </w:rPr>
        <w:t>способами деятельности</w:t>
      </w:r>
      <w:r>
        <w:rPr/>
        <w:t xml:space="preserve">, приобретали опыт: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учащихс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ые, групповые, фронтальны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на уроках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сты, самостоятельные, проверочные работы и математические диктанты (по 10 - 15 минут), контрольные работы, зачеты.</w:t>
      </w:r>
    </w:p>
    <w:p>
      <w:pPr>
        <w:pStyle w:val="FR2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 xml:space="preserve">Использование технологий на уроках: </w:t>
      </w:r>
      <w:r>
        <w:rPr>
          <w:b w:val="false"/>
          <w:bCs/>
          <w:sz w:val="24"/>
          <w:szCs w:val="24"/>
        </w:rPr>
        <w:t>здоровьесбережения, развития исследовательских навыков, дифференцированного обучения, педагогики сотрудничества, личностно-ориентированного обучения, проблемного обучения, развивающего обучения, информационно-коммуникационные, самодиагностики результатов обучения, поэтапного формирования умственных действий.</w:t>
      </w:r>
    </w:p>
    <w:p>
      <w:pPr>
        <w:pStyle w:val="FR2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: зачет, контрольная работа.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ганизации учебного процесса по предмету: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е нетрадиционных форм работы на уроках для профилактики переутомления;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менение мультисенсорных техник обучения (воздействие в процессе обучения на все каналы восприятия ребенка: слух, зрения, осязание);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щадящий режим (опрос в начале урока);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 использование методы и приемы на привлечение внимания для лучшего запоминания учебного материала («Найди ошибку», «Проверь себя и соседа» и др.);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е тактильных, наглядных, слуховых, двигательных приемов при переходе с одного вида деятельности к другому.</w:t>
      </w:r>
    </w:p>
    <w:p>
      <w:pPr>
        <w:pStyle w:val="FR2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циональные др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циональные дроби (</w:t>
      </w:r>
      <w:r>
        <w:rPr>
          <w:rFonts w:cs="Times New Roman" w:ascii="Times New Roman" w:hAnsi="Times New Roman"/>
          <w:iCs/>
          <w:sz w:val="24"/>
          <w:szCs w:val="24"/>
        </w:rPr>
        <w:t>22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ее график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&gt; 0; при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&lt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. 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 (15 ч).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корни (18 ч) 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ее свойства и график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>= |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|.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13ч).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вадратные уравнения (16 ч)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 (23ч).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ки подобия треугольников.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еравенства (21ч)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(18ч). 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. Элементы статистики (</w:t>
      </w:r>
      <w:r>
        <w:rPr>
          <w:rFonts w:cs="Times New Roman" w:ascii="Times New Roman" w:hAnsi="Times New Roman"/>
          <w:iCs/>
          <w:sz w:val="24"/>
          <w:szCs w:val="24"/>
        </w:rPr>
        <w:t>11 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вторение (13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Уметь находить углы многоугольников, их перимет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и применять при решении задач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выполнять деление отрезк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ть выполнять задачи на построение четырехуг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45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6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применять все изученные формулы, значения синуса, косинуса, тангенса, метрические отношения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 определения вектора и равных вектор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, 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ть 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50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ind w:left="142"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Heading1"/>
        <w:ind w:firstLine="567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 xml:space="preserve"> </w:t>
      </w:r>
      <w:r>
        <w:rPr>
          <w:bCs w:val="false"/>
          <w:iCs/>
          <w:color w:val="000000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ценивается отметкой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», если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выполнена полность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» ставится в следующих случаях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» ставится, если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мет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» ставится, если: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1"/>
        <w:ind w:firstLine="567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 xml:space="preserve">         </w:t>
      </w:r>
      <w:r>
        <w:rPr>
          <w:bCs w:val="false"/>
          <w:iCs/>
          <w:color w:val="000000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», если ученик: 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numPr>
          <w:ilvl w:val="0"/>
          <w:numId w:val="11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»</w:t>
      </w:r>
      <w:r>
        <w:rPr>
          <w:rFonts w:cs="Times New Roman" w:ascii="Times New Roman" w:hAnsi="Times New Roman"/>
          <w:b w:val="false"/>
          <w:sz w:val="24"/>
          <w:szCs w:val="24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» ставится в следующих случаях: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numPr>
          <w:ilvl w:val="0"/>
          <w:numId w:val="11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» ставится в следующих случаях: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ая классификация ошиб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рубыми считаются ошибк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внозначные им ошиб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 w:val="false"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очность графи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694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а в те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firstLine="1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циональные дроби (2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гебраическая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гоугольники. Сумма углов выпуклого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гебраическая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гоугольники. Сумма углов выпуклого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тре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Равнобедренная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Равнобедренная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 Ромб, квадрат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 Ромб, квадрат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«Сложение и вычита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 Ромб, квадрат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с алгебраическими дробями. 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1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ощади пло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ощади пло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пер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 « Преобразование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Квадратные корни (18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за 1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б иррациональных чис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внения х²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ждение приближенного значения корня с помощью кальку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у=√х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ощади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у=√х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ощади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квадратных корней и их применение 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ощади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квадратных корней и их применение 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Площади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«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множителя из-под знака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множителя из-под знака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 «Преобразование выражений с корн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вадратные уравнения 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на тему «Подобие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2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 «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еравенства (2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обии произволь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: «Числов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º, 45º, 60º, 9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º, 45º, 60º, 9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по теме «Применение подоб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18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во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трезков кас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Решение неравенств одной переменной и и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 «Неравенства с одной переменной и их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. Определение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о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свойств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примеров на применение свойств степ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чисел в стандартном ви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по теме: «Степень с цел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. р. Сбор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на тему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сбор и группировку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задач с элементами статис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3 ч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Рациональ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Квадратные корни и 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Решение задач с помощью квадрат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Системы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Степень с цел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8-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тоговой контрольной работы. Решение задач на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 w:val="false"/>
      <w:bCs w:val="false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sz w:val="28"/>
      <w:szCs w:val="33"/>
      <w:shd w:fill="FFFFFF" w:val="clear"/>
    </w:rPr>
  </w:style>
  <w:style w:type="character" w:styleId="2">
    <w:name w:val="Заголовок 2 Знак"/>
    <w:qFormat/>
    <w:rPr>
      <w:rFonts w:cs="Arial"/>
      <w:b/>
      <w:bCs/>
      <w:color w:val="000000"/>
      <w:sz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rFonts w:cs="Arial"/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cs="Arial"/>
      <w:b/>
      <w:bCs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okproperty">
    <w:name w:val="book_propert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9:00Z</dcterms:created>
  <dc:creator>sva</dc:creator>
  <dc:description/>
  <cp:keywords/>
  <dc:language>en-US</dc:language>
  <cp:lastModifiedBy>MSI</cp:lastModifiedBy>
  <cp:lastPrinted>2024-10-23T21:03:00Z</cp:lastPrinted>
  <dcterms:modified xsi:type="dcterms:W3CDTF">2024-11-04T10:28:00Z</dcterms:modified>
  <cp:revision>16</cp:revision>
  <dc:subject/>
  <dc:title>Муниципальное образовательное учреждение</dc:title>
</cp:coreProperties>
</file>