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76" w:after="0"/>
        <w:ind w:left="0" w:right="327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95770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1"/>
        <w:spacing w:before="76" w:after="0"/>
        <w:ind w:left="0" w:right="3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76" w:after="0"/>
        <w:ind w:left="0" w:right="3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76" w:after="0"/>
        <w:ind w:left="0" w:right="3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76" w:after="0"/>
        <w:ind w:left="0" w:right="3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76" w:after="0"/>
        <w:ind w:left="0" w:right="32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76" w:after="0"/>
        <w:ind w:left="0" w:right="327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яснитель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иска.</w:t>
      </w: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76"/>
        <w:ind w:left="0" w:right="337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бо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ОШ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Федерального закона от 29.12.2012 № 273-ФЗ «Об образовании в Российск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едерации», с учётом Стратегии развития воспитания в Российской Федерации на период до 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1-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г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 Российской Федерации, федеральных государственных образовательных стандар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средн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ГОС).</w:t>
      </w:r>
    </w:p>
    <w:p>
      <w:pPr>
        <w:pStyle w:val="TextBody"/>
        <w:spacing w:lineRule="auto" w:line="276"/>
        <w:ind w:left="0" w:right="34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оспитания.</w:t>
      </w:r>
    </w:p>
    <w:p>
      <w:pPr>
        <w:pStyle w:val="TextBody"/>
        <w:tabs>
          <w:tab w:val="clear" w:pos="708"/>
          <w:tab w:val="left" w:pos="9781" w:leader="none"/>
        </w:tabs>
        <w:spacing w:lineRule="auto" w:line="276"/>
        <w:ind w:left="100" w:right="343" w:hanging="0"/>
        <w:rPr/>
      </w:pPr>
      <w:r>
        <w:rPr>
          <w:sz w:val="28"/>
          <w:szCs w:val="28"/>
        </w:rPr>
        <w:t>Программа основывается на единстве и преемстве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го процесса на уровн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 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, среднего общего образования, соотносится с рабоч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76"/>
        <w:ind w:left="100" w:right="344" w:hanging="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ГОС.</w:t>
      </w:r>
    </w:p>
    <w:p>
      <w:pPr>
        <w:pStyle w:val="TextBody"/>
        <w:spacing w:lineRule="auto" w:line="276" w:before="2" w:after="0"/>
        <w:ind w:left="100" w:right="343" w:hanging="0"/>
        <w:rPr/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рочно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тношени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ститу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.</w:t>
      </w:r>
    </w:p>
    <w:p>
      <w:pPr>
        <w:pStyle w:val="TextBody"/>
        <w:spacing w:lineRule="auto" w:line="276"/>
        <w:ind w:left="0" w:right="683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грамма направлена на приобщение обучающихся к российским традиционным духовны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нностям, правилам и нормам поведения в российском обществе, а также решение проб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моничного вхождения школь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дьми.</w:t>
      </w:r>
    </w:p>
    <w:p>
      <w:pPr>
        <w:pStyle w:val="TextBody"/>
        <w:spacing w:lineRule="auto" w:line="276" w:before="1" w:after="0"/>
        <w:ind w:left="0" w:right="377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оспитате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БОУ«СОШ №10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ч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с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.</w:t>
      </w:r>
    </w:p>
    <w:p>
      <w:pPr>
        <w:pStyle w:val="TextBody"/>
        <w:spacing w:lineRule="auto" w:line="276"/>
        <w:ind w:left="0" w:right="377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м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тичности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азвитию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ю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значи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значимой деятель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Раздел 1. «Особенности организуемого в школе воспитательного процесса»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 xml:space="preserve">МБОУ «СОШ №10» расположена в нижней части города(микрорайон завода «Химмаш»). В микрорайоне школы  расположены  спортивные сооружения: ФОК, ЦК «Орион», стадион. Также  есть  две библиотеки. Школа тесно сотрудничает с этими учреждениями.  В школе обучаются 691 учащийся. Из них 26% из малообеспеченных семей.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а №10 – базовая площадка экспериментальных площадок различных уровней.. Школа - обладатель Гранта Главы Республики Мордовия,   обладатель Гранта Главы администрации Рузаевского муниципального района в рамках реализации       приоритетного национального проекта «Образование»,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им из   пяти направлений национального  проекта «Образования», которые реализуются в образовательных организациях Рузаевского  района, является проект «Цифровая образовательная среда», в которой участвует наша школа. </w:t>
      </w:r>
    </w:p>
    <w:p>
      <w:pPr>
        <w:pStyle w:val="Normal"/>
        <w:spacing w:before="0" w:after="0"/>
        <w:ind w:left="284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19 году  школа  №10 вошла в  Проект "Точка Роста" по ОБЖ, технологии, информатики, дополнительного образования (шахматы).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2010 года в школе открыт   Центр гражданского и патриотического воспитания, где собран материал о ветеранах ВОВ, тружениках тыла, истории школы и города. </w:t>
      </w:r>
    </w:p>
    <w:p>
      <w:pPr>
        <w:pStyle w:val="Normal"/>
        <w:spacing w:before="0" w:after="0"/>
        <w:ind w:left="284" w:firstLine="567"/>
        <w:rPr>
          <w:rFonts w:ascii="Times New Roman" w:hAnsi="Times New Roman" w:cs="Times New Roman"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Традиционные мероприятия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iCs/>
          <w:color w:val="000000"/>
          <w:w w:val="100"/>
          <w:sz w:val="28"/>
          <w:szCs w:val="28"/>
        </w:rPr>
        <w:t>День Знаний,  День Учителя, школьная научно- исследовательская конференция « истоки». Читательская конференция « Чтение без границ», к</w:t>
      </w:r>
      <w:r>
        <w:rPr>
          <w:rFonts w:cs="Times New Roman" w:ascii="Times New Roman" w:hAnsi="Times New Roman"/>
          <w:color w:val="000000"/>
          <w:sz w:val="28"/>
          <w:szCs w:val="28"/>
        </w:rPr>
        <w:t>лассные часы, посвященные изучению государственной символики (флаг, герб, гимн), Конституции РФ, конкурс талантов , КТД «День Дублера», праздник, посвященный Дню Матери,  творческая мастерская Деда Мороза, смотр строя и песни, праздник  «Последний звонок» для учащихся 4, 9, 11 класс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2. ЦЕЛЬ И ЗАДАЧИ ВОСПИТАНИЯ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Cs w:val="28"/>
        </w:rPr>
        <w:t>В соответствии с Концепцией духовно-нравственного воспитания российских школьников, современный национальный</w:t>
      </w:r>
      <w:r>
        <w:rPr>
          <w:rStyle w:val="CharAttribute484"/>
          <w:rFonts w:eastAsia="№Е;Calibri"/>
          <w:b/>
          <w:i w:val="false"/>
          <w:color w:val="000000"/>
          <w:szCs w:val="28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Cs w:val="28"/>
        </w:rPr>
        <w:t>идеал личности,</w:t>
      </w:r>
      <w:r>
        <w:rPr>
          <w:rStyle w:val="CharAttribute484"/>
          <w:rFonts w:eastAsia="№Е;Calibri"/>
          <w:b/>
          <w:i w:val="false"/>
          <w:color w:val="000000"/>
          <w:szCs w:val="28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Cs w:val="28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484"/>
          <w:rFonts w:eastAsia="№Е;Calibri"/>
          <w:i w:val="false"/>
          <w:color w:val="000000"/>
          <w:szCs w:val="28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color w:val="000000"/>
          <w:szCs w:val="28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color w:val="000000"/>
          <w:szCs w:val="28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 w:val="false"/>
          <w:iCs/>
          <w:color w:val="000000"/>
          <w:szCs w:val="28"/>
        </w:rPr>
        <w:t>цель</w:t>
      </w:r>
      <w:r>
        <w:rPr>
          <w:rStyle w:val="CharAttribute484"/>
          <w:rFonts w:eastAsia="№Е;Calibri"/>
          <w:i w:val="false"/>
          <w:color w:val="000000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color w:val="000000"/>
          <w:szCs w:val="28"/>
        </w:rPr>
        <w:t>воспитания</w:t>
      </w:r>
      <w:r>
        <w:rPr>
          <w:rStyle w:val="CharAttribute484"/>
          <w:rFonts w:eastAsia="№Е;Calibri"/>
          <w:i w:val="false"/>
          <w:color w:val="000000"/>
          <w:szCs w:val="28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color w:val="000000"/>
          <w:szCs w:val="28"/>
        </w:rPr>
        <w:t>личностное развитие школьников, проявляющее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color w:val="000000"/>
          <w:szCs w:val="28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color w:val="000000"/>
          <w:szCs w:val="28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harAttribute484"/>
          <w:rFonts w:eastAsia="№Е;Calibri"/>
          <w:i w:val="false"/>
          <w:iCs/>
          <w:color w:val="000000"/>
          <w:szCs w:val="28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6"/>
        <w:ind w:left="0" w:firstLine="567"/>
        <w:rPr>
          <w:color w:val="000000"/>
          <w:sz w:val="28"/>
          <w:szCs w:val="28"/>
        </w:rPr>
      </w:pPr>
      <w:r>
        <w:rPr>
          <w:rStyle w:val="CharAttribute484"/>
          <w:rFonts w:eastAsia="№Е;Calibri"/>
          <w:i w:val="false"/>
          <w:color w:val="000000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i w:val="false"/>
          <w:color w:val="000000"/>
          <w:szCs w:val="28"/>
        </w:rPr>
        <w:t xml:space="preserve">задач </w:t>
      </w:r>
    </w:p>
    <w:p>
      <w:pPr>
        <w:pStyle w:val="ParaAttribute16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color w:val="000000"/>
          <w:sz w:val="28"/>
          <w:szCs w:val="28"/>
        </w:rPr>
        <w:t>дел</w:t>
      </w:r>
      <w:r>
        <w:rPr>
          <w:color w:val="000000"/>
          <w:w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ддерживать традиции.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rStyle w:val="CharAttribute484"/>
          <w:rFonts w:eastAsia="№Е;Calibri"/>
          <w:i w:val="false"/>
          <w:color w:val="000000"/>
          <w:szCs w:val="28"/>
        </w:rPr>
        <w:t xml:space="preserve">вовлекать школьников в </w:t>
      </w:r>
      <w:r>
        <w:rPr>
          <w:color w:val="000000"/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 и дополнительного образования, </w:t>
      </w:r>
      <w:r>
        <w:rPr>
          <w:rStyle w:val="CharAttribute484"/>
          <w:rFonts w:eastAsia="№Е;Calibri"/>
          <w:i w:val="false"/>
          <w:color w:val="000000"/>
          <w:szCs w:val="28"/>
        </w:rPr>
        <w:t>реализовывать их воспитательные возможности</w:t>
      </w:r>
      <w:r>
        <w:rPr>
          <w:color w:val="000000"/>
          <w:w w:val="1"/>
          <w:sz w:val="28"/>
          <w:szCs w:val="28"/>
        </w:rPr>
        <w:t>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color w:val="000000"/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color w:val="000000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Cs w:val="28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8"/>
          <w:szCs w:val="28"/>
        </w:rPr>
      </w:pPr>
      <w:r>
        <w:rPr>
          <w:rStyle w:val="CharAttribute484"/>
          <w:rFonts w:eastAsia="Times New Roman"/>
          <w:i w:val="false"/>
          <w:color w:val="000000"/>
          <w:szCs w:val="28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CharAttribute484"/>
          <w:rFonts w:ascii="Times New Roman" w:hAnsi="Times New Roman" w:eastAsia="№Е;Calibri" w:cs="Times New Roman"/>
          <w:b/>
          <w:b/>
          <w:i w:val="false"/>
          <w:i w:val="false"/>
          <w:color w:val="000000"/>
          <w:w w:val="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w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3. ВИДЫ, ФОРМЫ И СОДЕРЖАНИЕ ДЕЯТЕЛЬНОСТ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3.1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rStyle w:val="CharAttribute502"/>
          <w:rFonts w:eastAsia="№Е;Calibri"/>
          <w:b/>
          <w:bCs/>
          <w:iCs/>
          <w:color w:val="000000"/>
          <w:szCs w:val="28"/>
        </w:rPr>
        <w:t>Работа с классом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№Е;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офориентаци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ости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созд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CharAttribute504"/>
          <w:rFonts w:eastAsia="№Е;Calibri"/>
          <w:color w:val="000000"/>
          <w:szCs w:val="28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гры и тренинги на сплочение и командообразование; однодневные и многодневные походы и экскурсии, организуемые классными руководителями и родителями</w:t>
      </w:r>
      <w:r>
        <w:rPr>
          <w:rStyle w:val="CharAttribute501"/>
          <w:rFonts w:eastAsia="№Е;Calibri"/>
          <w:i w:val="false"/>
          <w:color w:val="000000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rStyle w:val="CharAttribute502"/>
          <w:rFonts w:eastAsia="№Е;Calibri"/>
          <w:b/>
          <w:bCs/>
          <w:i w:val="false"/>
          <w:iCs/>
          <w:color w:val="000000"/>
          <w:szCs w:val="28"/>
        </w:rPr>
        <w:t>Индивидуальная работа с учащимис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№Е;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hanging="0"/>
        <w:contextualSpacing/>
        <w:jc w:val="both"/>
        <w:rPr>
          <w:rStyle w:val="CharAttribute501"/>
          <w:rFonts w:eastAsia="№Е;Calibri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eastAsia="№Е;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ьс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исходящ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3.2. Модуль «Школьный урок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harAttribute512"/>
          <w:rFonts w:eastAsia="№Е;Calibri"/>
          <w:color w:val="000000"/>
          <w:szCs w:val="28"/>
        </w:rPr>
        <w:t xml:space="preserve">Реализация школьными педагогами воспитательного потенциала урока предполагает следующее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Style w:val="CharAttribute501"/>
          <w:rFonts w:eastAsia="№Е;Calibri"/>
          <w:color w:val="000000"/>
          <w:szCs w:val="28"/>
        </w:rPr>
      </w:pPr>
      <w:r>
        <w:rPr>
          <w:rStyle w:val="CharAttribute501"/>
          <w:rFonts w:eastAsia="№Е;Calibri"/>
          <w:i w:val="false"/>
          <w:color w:val="000000"/>
          <w:szCs w:val="28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color w:val="000000"/>
          <w:szCs w:val="28"/>
          <w:lang w:val="ru-RU"/>
        </w:rPr>
        <w:t>их</w:t>
      </w:r>
      <w:r>
        <w:rPr>
          <w:rStyle w:val="CharAttribute501"/>
          <w:rFonts w:eastAsia="№Е;Calibri"/>
          <w:i w:val="false"/>
          <w:color w:val="000000"/>
          <w:szCs w:val="28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000000"/>
          <w:szCs w:val="28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№Е;Calibri" w:cs="Times New Roman"/>
          <w:color w:val="000000"/>
          <w:sz w:val="28"/>
          <w:szCs w:val="28"/>
        </w:rPr>
      </w:pPr>
      <w:r>
        <w:rPr>
          <w:rStyle w:val="CharAttribute501"/>
          <w:rFonts w:eastAsia="№Е;Calibri"/>
          <w:i w:val="false"/>
          <w:color w:val="000000"/>
          <w:szCs w:val="28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iCs/>
          <w:color w:val="000000"/>
          <w:szCs w:val="28"/>
        </w:rPr>
        <w:t xml:space="preserve">исполь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000000"/>
          <w:szCs w:val="28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000000"/>
          <w:szCs w:val="28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color w:val="000000"/>
          <w:szCs w:val="28"/>
          <w:lang w:val="ru-RU"/>
        </w:rPr>
        <w:t>его</w:t>
      </w:r>
      <w:r>
        <w:rPr>
          <w:rStyle w:val="CharAttribute501"/>
          <w:rFonts w:eastAsia="№Е;Calibri"/>
          <w:i w:val="false"/>
          <w:color w:val="000000"/>
          <w:szCs w:val="28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000000"/>
          <w:szCs w:val="28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4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hanging="0"/>
        <w:contextualSpacing/>
        <w:jc w:val="both"/>
        <w:rPr>
          <w:rStyle w:val="CharAttribute501"/>
          <w:rFonts w:eastAsia="№Е;Calibri"/>
          <w:i w:val="false"/>
          <w:i w:val="false"/>
          <w:color w:val="000000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Модуль 3.3. «Курсы внеурочно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>и дополнительного образования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на занятиях школьных курсов внеурочной деятельности и дополнительного образования преимущественно осуществляется через: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0"/>
          <w:rFonts w:eastAsia="Batang;바탕"/>
          <w:color w:val="000000"/>
          <w:szCs w:val="28"/>
        </w:rPr>
        <w:t xml:space="preserve">- формирова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жках, секциях, клубах, студиях </w:t>
      </w:r>
      <w:r>
        <w:rPr>
          <w:rStyle w:val="CharAttribute0"/>
          <w:rFonts w:eastAsia="Batang;바탕"/>
          <w:color w:val="000000"/>
          <w:szCs w:val="28"/>
        </w:rPr>
        <w:t xml:space="preserve">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ли бы </w:t>
      </w:r>
      <w:r>
        <w:rPr>
          <w:rStyle w:val="CharAttribute0"/>
          <w:rFonts w:eastAsia="Batang;바탕"/>
          <w:color w:val="000000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CharAttribute0"/>
          <w:rFonts w:eastAsia="Batang;바탕"/>
          <w:color w:val="000000"/>
          <w:szCs w:val="28"/>
        </w:rPr>
        <w:t>создан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CharAttribute511"/>
          <w:rFonts w:eastAsia="№Е;Calibri"/>
          <w:color w:val="000000"/>
          <w:szCs w:val="28"/>
        </w:rPr>
        <w:t xml:space="preserve"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 </w:t>
      </w:r>
    </w:p>
    <w:p>
      <w:pPr>
        <w:pStyle w:val="Normal"/>
        <w:tabs>
          <w:tab w:val="clear" w:pos="708"/>
          <w:tab w:val="left" w:pos="1310" w:leader="none"/>
        </w:tabs>
        <w:spacing w:lineRule="auto" w:line="240" w:before="0" w:after="0"/>
        <w:ind w:firstLine="567"/>
        <w:jc w:val="both"/>
        <w:rPr>
          <w:rStyle w:val="CharAttribute501"/>
          <w:rFonts w:eastAsia="№Е;Calibri"/>
          <w:color w:val="000000"/>
          <w:szCs w:val="28"/>
        </w:rPr>
      </w:pPr>
      <w:r>
        <w:rPr>
          <w:rStyle w:val="CharAttribute501"/>
          <w:rFonts w:eastAsia="№Е;Calibri"/>
          <w:b/>
          <w:color w:val="000000"/>
          <w:szCs w:val="28"/>
        </w:rPr>
        <w:t xml:space="preserve">Познава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внеурочной деятельности и дополнительного образования, направленные на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CharAttribute501"/>
          <w:rFonts w:eastAsia="№Е;Calibri"/>
          <w:b/>
          <w:color w:val="000000"/>
          <w:szCs w:val="28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внеурочной деятельности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color w:val="000000"/>
          <w:szCs w:val="28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CharAttribute501"/>
          <w:rFonts w:eastAsia="№Е;Calibri"/>
          <w:b/>
          <w:b/>
          <w:i w:val="false"/>
          <w:i w:val="false"/>
          <w:color w:val="000000"/>
          <w:szCs w:val="28"/>
        </w:rPr>
      </w:pPr>
      <w:r>
        <w:rPr>
          <w:rStyle w:val="CharAttribute501"/>
          <w:rFonts w:eastAsia="№Е;Calibri"/>
          <w:b/>
          <w:color w:val="000000"/>
          <w:szCs w:val="28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  <w:r>
        <w:rPr>
          <w:rStyle w:val="CharAttribute501"/>
          <w:rFonts w:eastAsia="№Е;Calibri"/>
          <w:i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CharAttribute501"/>
          <w:rFonts w:eastAsia="№Е;Calibri"/>
          <w:b/>
          <w:color w:val="000000"/>
          <w:szCs w:val="28"/>
        </w:rPr>
        <w:t xml:space="preserve">Спортивно-оздоровительн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</w:r>
      <w:r>
        <w:rPr>
          <w:rStyle w:val="CharAttribute501"/>
          <w:rFonts w:eastAsia="№Е;Calibri"/>
          <w:i w:val="false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CharAttribute501"/>
          <w:rFonts w:eastAsia="№Е;Calibri"/>
          <w:b/>
          <w:color w:val="000000"/>
          <w:szCs w:val="28"/>
        </w:rPr>
        <w:t xml:space="preserve">Трудов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на развитие творческих способностей школьников, воспитания у них трудолюбия и уважительного отношения к физическому труд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ttribute501"/>
          <w:rFonts w:eastAsia="№Е;Calibri"/>
          <w:b/>
          <w:color w:val="000000"/>
          <w:szCs w:val="28"/>
          <w:u w:val="none"/>
        </w:rPr>
        <w:t xml:space="preserve">Игровая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ы внеурочной деятельности и дополнительного образования, направленные 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3.4. 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CharAttribute502"/>
          <w:rFonts w:eastAsia="№Е;Calibri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color w:val="000000"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eastAsia="№Е;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школьный родительский комитет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Style w:val="CharAttribute501"/>
          <w:rFonts w:eastAsia="№Е;Calibri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3.5. Модуль «Самоуправление»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Style w:val="CharAttribute504"/>
          <w:rFonts w:eastAsia="№Е;Calibri"/>
          <w:color w:val="000000"/>
          <w:szCs w:val="28"/>
        </w:rPr>
        <w:t xml:space="preserve">Поддержка дет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уровне школ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ерез деятельност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уровне классов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выборных по инициативе и предложениям учащихся класса стар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Cs w:val="28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№Е;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708"/>
          <w:tab w:val="left" w:pos="885" w:leader="none"/>
        </w:tabs>
        <w:spacing w:lineRule="auto" w:line="240" w:before="0" w:after="0"/>
        <w:ind w:left="567" w:right="175" w:hanging="0"/>
        <w:contextualSpacing/>
        <w:jc w:val="both"/>
        <w:rPr>
          <w:rFonts w:ascii="Times New Roman" w:hAnsi="Times New Roman" w:eastAsia="Calibri" w:cs="Times New Roman"/>
          <w:iCs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3.6. Модуль «Профориентац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color w:val="000000"/>
          <w:szCs w:val="28"/>
        </w:rPr>
        <w:t xml:space="preserve">Эта работа осуществляется </w:t>
      </w:r>
      <w:r>
        <w:rPr>
          <w:rStyle w:val="CharAttribute512"/>
          <w:rFonts w:eastAsia="№Е;Calibri"/>
          <w:color w:val="000000"/>
          <w:szCs w:val="28"/>
        </w:rPr>
        <w:t>через</w:t>
      </w:r>
      <w:r>
        <w:rPr>
          <w:rStyle w:val="CharAttribute502"/>
          <w:rFonts w:eastAsia="№Е;Calibri"/>
          <w:i w:val="false"/>
          <w:color w:val="000000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 xml:space="preserve">посещ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>выставо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ko-KR"/>
        </w:rPr>
        <w:t>, 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 xml:space="preserve">рмарок профессий, тематически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eastAsia="№Е;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астие в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профориентацио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е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, созданных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 лекций, реш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-тренировочных зада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астер клас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ещение открытых урок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.</w:t>
      </w:r>
    </w:p>
    <w:p>
      <w:pPr>
        <w:pStyle w:val="Style24"/>
        <w:tabs>
          <w:tab w:val="clear" w:pos="708"/>
          <w:tab w:val="left" w:pos="885" w:leader="none"/>
        </w:tabs>
        <w:spacing w:lineRule="auto" w:line="240" w:before="0" w:after="0"/>
        <w:ind w:left="567" w:right="175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>3.7. Модуль «Ключевые общешкольные дел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w w:val="100"/>
          <w:sz w:val="28"/>
          <w:szCs w:val="28"/>
        </w:rPr>
        <w:t xml:space="preserve">Ключевые дела </w:t>
      </w:r>
      <w:r>
        <w:rPr>
          <w:rStyle w:val="CharAttribute484"/>
          <w:rFonts w:eastAsia="№Е;Calibri"/>
          <w:i w:val="false"/>
          <w:color w:val="000000"/>
          <w:szCs w:val="28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вне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Style w:val="CharAttribute501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одимые для жителей микрорайона и организуемые </w:t>
      </w:r>
      <w:r>
        <w:rPr>
          <w:rStyle w:val="CharAttribute501"/>
          <w:rFonts w:eastAsia="№Е;Calibri"/>
          <w:i w:val="false"/>
          <w:iCs/>
          <w:color w:val="000000"/>
          <w:szCs w:val="28"/>
        </w:rPr>
        <w:t>совместно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школьном уровн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autoSpaceDE w:val="false"/>
        <w:spacing w:lineRule="auto" w:line="240" w:before="0" w:after="0"/>
        <w:ind w:left="0" w:firstLine="567"/>
        <w:jc w:val="both"/>
        <w:rPr>
          <w:rStyle w:val="CharAttribute501"/>
          <w:color w:val="000000"/>
          <w:szCs w:val="28"/>
          <w:u w:val="none"/>
        </w:rPr>
      </w:pP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торжественные </w:t>
      </w:r>
      <w:r>
        <w:rPr>
          <w:rStyle w:val="CharAttribute501"/>
          <w:rFonts w:eastAsia="№Е;Calibri"/>
          <w:i w:val="false"/>
          <w:color w:val="000000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color w:val="000000"/>
          <w:szCs w:val="28"/>
          <w:u w:val="none"/>
        </w:rPr>
        <w:t>следующу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азвивающие школьную идентичность детей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spacing w:lineRule="auto" w:line="240" w:before="0" w:after="0"/>
        <w:ind w:firstLine="709"/>
        <w:jc w:val="both"/>
        <w:rPr>
          <w:rStyle w:val="CharAttribute501"/>
          <w:rFonts w:eastAsia="№Е;Calibri"/>
          <w:b/>
          <w:b/>
          <w:i w:val="false"/>
          <w:i w:val="false"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Attribute501"/>
          <w:rFonts w:eastAsia="№Е;Calibri"/>
          <w:i w:val="false"/>
          <w:color w:val="000000"/>
          <w:szCs w:val="28"/>
          <w:u w:val="none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Style w:val="CharAttribute501"/>
          <w:rFonts w:eastAsia="№Е;Calibri"/>
          <w:i w:val="false"/>
          <w:iCs/>
          <w:color w:val="000000"/>
          <w:szCs w:val="28"/>
          <w:u w:val="none"/>
        </w:rPr>
        <w:t>вовлечение по возмож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омощь ребенку (</w:t>
      </w:r>
      <w:r>
        <w:rPr>
          <w:rFonts w:eastAsia="№Е;Calibri" w:cs="Times New Roman" w:ascii="Times New Roman" w:hAnsi="Times New Roman"/>
          <w:iCs/>
          <w:color w:val="000000"/>
          <w:sz w:val="28"/>
          <w:szCs w:val="28"/>
        </w:rPr>
        <w:t xml:space="preserve">при необходимости) в освоении навы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, проведения и анализа ключевых де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за поведением ребенка в ситуациях подготовки, проведения и анализа ключевых дел, за его отношениями со сверстник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№Е;Calibri" w:cs="Times New Roman"/>
          <w:b/>
          <w:b/>
          <w:bCs/>
          <w:iCs/>
          <w:color w:val="000000"/>
          <w:w w:val="1"/>
          <w:sz w:val="28"/>
          <w:szCs w:val="28"/>
          <w:lang w:val="ru-RU"/>
        </w:rPr>
      </w:pPr>
      <w:r>
        <w:rPr>
          <w:rFonts w:eastAsia="№Е;Calibri" w:cs="Times New Roman" w:ascii="Times New Roman" w:hAnsi="Times New Roman"/>
          <w:b/>
          <w:bCs/>
          <w:iCs/>
          <w:color w:val="000000"/>
          <w:w w:val="1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w w:val="100"/>
          <w:sz w:val="28"/>
          <w:szCs w:val="28"/>
        </w:rPr>
        <w:t xml:space="preserve">3.8. Моду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ьные и социальные меди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оммуникативной культуры школьников, формирова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спитательный потенциал школьных медиа реализуется в рамках следующих видов и форм деятельности 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телевидение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школьная газета для старшеклассников, на страницах которой ими размещаются материалы о вузах, колледжах и востребованных рабочих вакансиях, которые могут быть интересны школьникам; 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интернет-группа - разновозрастное сообщество школьников и педагогов, поддержив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киностудия, в рамках которой создаются ролики, клипы, осуществляется монтаж познавательных, документальных, анимационных, художественных фильмов, с акцентом на этическое, эстетическое, патриотическое просвещение аудитории;</w:t>
      </w:r>
    </w:p>
    <w:p>
      <w:pPr>
        <w:pStyle w:val="Style24"/>
        <w:numPr>
          <w:ilvl w:val="0"/>
          <w:numId w:val="11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школьников в конкурс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ых меди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9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актика и предотвращение «буллинга»  и «скулшутинг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филактическая работа включает в себя три этап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п – диагностический: мониторинг обучающихся 1-11-х классов и их род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тап – просветительский: изготовление информационных буклетов, памяток о стратегии пресечения и профилактики буллинга, скулшутинга.  выступления на родительских и классных собраниях, групповое консультирование подрос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ий этап – групповые занятия с элементами тренинга с подростками, подверженными буллинг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для успешного развития каждого ребенка, сохранения физического, психического и психологического здоро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мпетентной помощи педагогам и родителям в вопросах обучения и воспита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е возникновения явлений отклоняющегося поведения у обучающихс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ых навыков, формирование ответственного отношения у подростков к своим поступкам;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навыкам мирного разрешения конфли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МБОУ «СОШ №10»   реализуется комплексная профилактическая  программа « профилактика «буллинга» и «скулшутинга» в школьной среде» ( Приложение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10  Профилактика половой неприкосновенности несовершеннолетн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нее выявление случаев насилия в отношении несовершеннолетних и оказание детям комплексной помощи минимизирует вред их здоровью и развитию, способствует профилактике социального сиротства, суицидов среди несовершеннолетних. В выявлении несовершеннолетних, пострадавших от насилия, принимают участие специалисты всех субъектов системы профилактики безнадзорности и правонарушений несовершеннолетних. Цель взаимного информирования – раннее выявление и профилактика случаев насилия с несовершеннолетними, своевременное оказание социально-правовой, медико-психологической помощи, обеспечение безопасности жизнедеятельности несовершеннолетних, подвергшихся насилию, повышение оперативности в получении информации о фактах жестокого обращения с несовершеннолетними с целью своевременного реагирования и оказания необходимых форм помощи различными субъектами системы профилактики в сфере их компетен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одом для вмешательства специалистов и изучения ситуации в семье может быт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 ребенк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 родителей (законных представителей), других членов семь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 специалистов учреждений образова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 сверстников и друзей, соседей, иных граждан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медицинского осмотр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, собранная в ходе психологической диагностики, наблюдений за ребенком. Признаки сексуального насилия в отношении несовершеннолетних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ие признак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выражении сексуальности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в эмоциональном состоянии и обще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личности и мотивации ребенка, социальные призна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амосознания ребен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невротических и психосоматических симптомов. Проблема эпидемии ВИЧ-инфекции является угрозой стабильности современного общества, которая нарастает с каждым днем. Проводя первичную профилактику СПИДА/ВИЧа в школе подбираются методы и формы работы, учитывая особенность подросткового возраста, поэтому приглашая специалистов из данной сферы (медиков, психологов и других) будет особенно эффективный способ приобщить молодежь к здоровому образу жи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создание системы профилактической работы по предотвращению распространения эпидемии ВИЧ-инфекции среди учащихся, а также формирование образовательного пространства в области профилактики ВИЧ/СПИ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: 1. выяснить исходный уровень информированности обучающихся по проблемам ВИЧ, СПИД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ь достоверную информацию о ВИЧ/ СПИД (о путях передачи, обследовании, о безопасном поведении, о возможностях предотвращения инфицирования), учитывая выявленный уровень информированности обучаю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формировать у подростков навыки предотвращения заражения ВИЧ-инфекцией; 4. поверить уровень усвоения информации и закрепить навыки. Участники: - учащиеся школы (1-11 классы); - сотрудники школы; - родители; - различные специалисты (врачи, психологи и друг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злоупотребления наркотиков и ПА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 в нашем образовательном учреждении является охрана здоровья и физического развития школьников, развитие системы профилактических мероприятий по охране здоровья и воспитание привычки к здоровому образу жизни. Профилактическая работа направлена на первичную и вторичную (для «группы риска») профилактику злоупотребления психоактивных веществ, по формированию внутришкольной среды, обеспечивающей стойкое неприятие к употреблению наркотических и психоактивных сред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реализации в образовательном учреждении эффективной 509 программы антинаркотического воспитания школьников; формирование у обучающихся стойкой негативной установки по отношению к употреблению психоактивных веществ как способу решения своих проблем или проведения дос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нормы, установки, ценностей на здоровый образ жизни и негативное отношение к использованию наркотических средств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личную ответственность за своё поведение, формировать социальные навыки говорить «нет» тому, что может помешать осуществлению позитивных ц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ть уровень знаний о влиянии наркотиков на физическое и психическое здоровье человека, на его будуще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ть уровень знаний родителей по созданию в семье благоприятной (не провоцирующей употребление ПАВ) атмосферы, формировать ответственное отношение к своим детям, основанное на оптимальной требовательности, справедлив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ть уровень знаний педагогов, специалистов ОУ, включающих в свою профессиональную деятельность вопросы профилактики наркозависимости, антинаркотического образования детей и подростков. Профилактическая работа также направлена и на работу с родительской общественностью Гарантом эффективности работы с родителями я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а на работу с родителями как на работу с единомышленниками (вместо установки «родитель – враг, соперник»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е отношение к ребенку и родителям (вместо обвиняющей позиции педагог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сть педагога в решении проблемы ребенка (вместо формального общения, «для галочки»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ный характер работы с родителями (вместо спонтанных, «одноразовых» мероприят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с учащими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тельные беседы, игры, оздоровительные мину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е моделирование реальных ситуаций.</w:t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/>
        <w:ind w:left="0" w:right="-1" w:hanging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</w:r>
    </w:p>
    <w:p>
      <w:pPr>
        <w:pStyle w:val="Style24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/>
        <w:ind w:left="0" w:right="-1" w:hanging="0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4. АНАЛИЗ ВОСПИТАТЕЛЬНОГО ПРОЦЕССА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рганизуемого в школе воспитательного процесса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, на основе которых осуществляется анализ воспитательного процесса в школе, являются: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анализа организуемого в школе воспитательного процесса являются следующие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1. Результаты воспитания, социализации и саморазвития школьников (какова динамика личностного развития школьников каждого класса; какие прежде существовавшие проблемы личностного развития школьников удалось решить; какие проблемы решить не удалось и почему; какие новые проблемы появились, над чем далее предстоит работать?)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. 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привлекательных для школьников детско-взрослых общностей; доброжелателен ли стиль их общения со школьниками; складываются ли у них доверительные отношения со школьниками; являются ли они для своих воспитанников значимыми взрослыми людьми?)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 Управление воспитательным процессом в образовательной организации (имеют ли педагоги чёткое представление о нормативно-методических документах, регулирующих воспитательный процесс в школе, о своих должностных обязанностях и правах, сфере своей ответственности; создаются ли школьной администрацией условия для профессионального роста педагогов в сфере воспитания; поощряются ли школьные педагоги за хорошую воспитательную работу со школьниками?)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4. Ресурсное обеспечение воспитательного процесса в образовательной организации (в каких материальных, кадровых, информационных ресурсах, необходимых для организации воспитательного процесса, особенно нуждается школа – с учётом ее реальных возможностей; какие имеющиеся у школы ресурсы используются недостаточно; какие нуждаются в обновлении?)</w:t>
      </w:r>
    </w:p>
    <w:p>
      <w:pPr>
        <w:pStyle w:val="Normal"/>
        <w:spacing w:before="0" w:after="0"/>
        <w:ind w:right="-1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тогом анализ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Приложение 1.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ПРОГРАММА  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«Профилактика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«буллинга» и «скулшутинга»</w:t>
      </w:r>
    </w:p>
    <w:p>
      <w:pPr>
        <w:pStyle w:val="Normal"/>
        <w:suppressAutoHyphens w:val="tru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в школьной среде»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Программа «Профилактика  «буллинга», «скулшутинга» в школьной среде» </w:t>
      </w:r>
      <w:r>
        <w:rPr>
          <w:rFonts w:cs="Times New Roman" w:ascii="Times New Roman" w:hAnsi="Times New Roman"/>
          <w:sz w:val="24"/>
          <w:szCs w:val="24"/>
          <w:lang w:eastAsia="zh-CN"/>
        </w:rPr>
        <w:t>направлена на профилактику школьного насилия в школьной среде на всех ступенях обучения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В  программе  представлены  цель,  задачи,  методы  и  приемы  работы  с детьми,  формы  работы  с  родителями  и  педагогами.  Программа  является комплексной,  так  как  в  работу  включены  все  участники  образовательного процесса:  обучающиеся,  родители,  педагоги, социальные партнеры .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грамма состоит из 6 блоков: «Психологический», «Педагогический», «Духовно-нравственный» (Школа жизни), «Правовой», «Медицинский», «Подведение итогов» (Шаг в будущее через призму прошлого).</w:t>
      </w:r>
      <w:r>
        <w:rPr>
          <w:rFonts w:cs="Times New Roman" w:ascii="Times New Roman" w:hAnsi="Times New Roman"/>
          <w:sz w:val="24"/>
          <w:szCs w:val="24"/>
        </w:rPr>
        <w:t xml:space="preserve"> Каждый блок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zh-CN"/>
        </w:rPr>
        <w:t>представлен  системой взаимосвязанных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zh-CN"/>
        </w:rPr>
        <w:t>мероприятий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zh-CN"/>
        </w:rPr>
        <w:t>, направленных на реализацию целей и задач </w:t>
      </w:r>
      <w:r>
        <w:rPr>
          <w:rFonts w:eastAsia="Calibri" w:cs="Times New Roman" w:ascii="Times New Roman" w:hAnsi="Times New Roman"/>
          <w:bCs/>
          <w:sz w:val="24"/>
          <w:szCs w:val="24"/>
          <w:shd w:fill="FFFFFF" w:val="clear"/>
          <w:lang w:eastAsia="zh-CN"/>
        </w:rPr>
        <w:t>программы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В рамках данной программы разработаны памятки по профилактике «буллинга» и «скулшутинга» для всех участников образовательного процесса.  Назначение памяток: 1)оказание помощи в распознавании отклонений  развития социального общения в коллективах; 2) адресная помощь в профилактике и предотвращении актов « буллинга» и «скулшутинга» в подростковой среде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ВВЕДЕНИЕ.</w:t>
      </w:r>
    </w:p>
    <w:p>
      <w:pPr>
        <w:pStyle w:val="Normal"/>
        <w:shd w:fill="FFFFFF" w:val="clear"/>
        <w:suppressAutoHyphens w:val="true"/>
        <w:spacing w:before="0" w:after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блема школьной травли является актуальной в любом образовательном учреждении. Инциденты школьного насилия влияют на общую атмосферу в классе, самочувствие обучающихся и на успеваемость учеников. Вследствие этого процесс профилактики школьного насилия относят к ключевым в организации учебно-воспитательной деятельности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циальные явления «буллинга» и «скулшутинга» существуют во всех странах мира. Однако, часто эта проблема замалчивается и не решается на уровне школ.</w:t>
      </w:r>
    </w:p>
    <w:p>
      <w:pPr>
        <w:pStyle w:val="Normal"/>
        <w:shd w:fill="FFFFFF" w:val="clear"/>
        <w:suppressAutoHyphens w:val="true"/>
        <w:spacing w:before="0" w:after="26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«Буллинг» определяется как длительный процесс сознательного жесткого отношения, физического и психического со стороны одного лица к другому. В том случае, если речь идёт о коллективной травле явление именуется моббингом</w:t>
      </w:r>
    </w:p>
    <w:p>
      <w:pPr>
        <w:pStyle w:val="Normal"/>
        <w:shd w:fill="FFFFFF" w:val="clear"/>
        <w:suppressAutoHyphens w:val="true"/>
        <w:spacing w:before="0" w:after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нятие «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буллинг» </w:t>
      </w:r>
      <w:r>
        <w:rPr>
          <w:rFonts w:cs="Times New Roman" w:ascii="Times New Roman" w:hAnsi="Times New Roman"/>
          <w:sz w:val="24"/>
          <w:szCs w:val="24"/>
          <w:lang w:eastAsia="zh-CN"/>
        </w:rPr>
        <w:t>не аналогично таким понятиям, как агрессия или насилие. Однако последние могут быть элементами этого явления. «Буллинг»- это разрушительное поведение более «сильных», направленное на более «слабых». Это не ссоры и драки, в которых участвуют школьники, обладающие одинаковым авторитетом. Буллинг не бывает справедливым, так как «сильный» получает «удовольствие» от нанесённого ущерба «слабому»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отивацией к буллингу могут выступать зависть, месть, чувство неприязни, подчинение лидеру, нейтрализация соперника, самоутверждение и др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ами буллинга являются булли, жертва, наблюдатели.</w:t>
      </w:r>
    </w:p>
    <w:p>
      <w:pPr>
        <w:pStyle w:val="Normal"/>
        <w:shd w:fill="FFFFFF" w:val="clear"/>
        <w:suppressAutoHyphens w:val="true"/>
        <w:spacing w:before="0" w:after="0"/>
        <w:ind w:left="99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Формы школьного «буллинга и моббинга» </w:t>
      </w:r>
      <w:r>
        <w:rPr>
          <w:rFonts w:cs="Times New Roman" w:ascii="Times New Roman" w:hAnsi="Times New Roman"/>
          <w:sz w:val="24"/>
          <w:szCs w:val="24"/>
          <w:lang w:eastAsia="zh-CN"/>
        </w:rPr>
        <w:t> могут быть различными: насмешки, в основе которых может лежать что угодно – от национальности до внешних данных, вымогательство, физические и психические унижения, различного вида издевательства, бойкот и игнорирование, порча личных вещей и др. Разновидность «буллинга» - «кибербуллинг», т.е. «буллинг» с использованием электронных средств коммуникации.</w:t>
      </w:r>
    </w:p>
    <w:p>
      <w:pPr>
        <w:pStyle w:val="Normal"/>
        <w:shd w:fill="FFFFFF" w:val="clear"/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«Скулшутинг»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 – это вооруженное нападение учащегося или стороннего человека на школьников внутри учебного заведения. Несмотря на то, что в России об этом явлении заговорили совсем недавно, за рубежом случаи стрельбы в школе известны с начала XX века. Еще в 1927 году в США в результате массового расстрела в школе погибли 44 человека, 56 получили тяжелые травмы. С тех пор можно проследить четкую тенденцию: случаи стрельбы в школе получают свое распространение на территории всего мира.       </w:t>
      </w:r>
    </w:p>
    <w:p>
      <w:pPr>
        <w:pStyle w:val="Normal"/>
        <w:shd w:fill="FFFFFF" w:val="clear"/>
        <w:suppressAutoHyphens w:val="tru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ервый в России громкий случай вооруженного нападения подростка на педагога произошел в 2014 году, когда ученик московской школы застрелил учителя географии и полицейского, прибывшего на место происшествия, а также взял в заложники одноклассников. После этого СМИ стали всё чаще писать о стрельбе в школах, а в 2018 году случилось аж два инцидента за одну неделю. Сначала в Перми двое подростков ранили холодным оружием 15 человек в школе, затем в Улан-Удэ вооруженный топором школьник нанес травмы учительнице и нескольким ученикам, а также поджег классную комнату. После таких вопиющих случаев в прессе появилось новое определение – «субкультура Колумбайн».</w:t>
      </w:r>
    </w:p>
    <w:p>
      <w:pPr>
        <w:pStyle w:val="Normal"/>
        <w:shd w:fill="FFFFFF" w:val="clear"/>
        <w:suppressAutoHyphens w:val="true"/>
        <w:spacing w:before="0" w:after="266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266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266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266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zh-CN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  <w:lang w:eastAsia="zh-CN"/>
        </w:rPr>
        <w:t> обусловлена осознанием необходимости систематической работы по профилактике «буллинга», «скулшутинга» среди участников образовательного процесса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ные аспекты формирования ненасильственной образовательной среды в современных условиях исследовали как зарубежные (А.Гуггенталь, Д.Ольвеус и др.), так и отечественные (Е.Н. Волкова, Н.О. Зиновьева, Т.Н. Мерцалова, В.П. Устинов, М.В. Смагина и др.) ученые. В их трудах рассматриваются такие аспекты проблемы школьного насилия, как разработка её понятийного аппарата, выделение разновидностей и форм школьного насилия, механизмы противодействия ему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основе программы лежит 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проблема наличия в учебных заведениях психологического пространства, отрицательно сказывающегося на участниках образовательного процесса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Гипотезо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анной программы является идея о том, что школьники могут и должны совместно с взрослыми принимать участие в работе по 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профилактике «буллинга» и «скулшутинга», способствовать формированию толерантного сознания личности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ь программы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- 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первичная профилактика  «буллинга», «скулшутинга» </w:t>
      </w:r>
      <w:r>
        <w:rPr>
          <w:rFonts w:cs="Times New Roman" w:ascii="Times New Roman" w:hAnsi="Times New Roman"/>
          <w:sz w:val="24"/>
          <w:szCs w:val="24"/>
          <w:lang w:eastAsia="zh-CN"/>
        </w:rPr>
        <w:t>на уровне школы (может быть реализована всеми участниками образовательного процесса: администрацией, психолого – педагогической службой школы, учителями, обучающимися, родителями, социальными партнёрами)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В процессе реализации программы решаются следующие </w:t>
      </w:r>
      <w:r>
        <w:rPr>
          <w:rFonts w:eastAsia="Calibri" w:cs="Times New Roman" w:ascii="Times New Roman" w:hAnsi="Times New Roman"/>
          <w:b/>
          <w:iCs/>
          <w:sz w:val="24"/>
          <w:szCs w:val="24"/>
          <w:lang w:eastAsia="zh-CN"/>
        </w:rPr>
        <w:t>задачи: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явление детей «группы риска»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изация комплексной работы по профилактике агрессивного поведе</w:t>
        <w:softHyphen/>
        <w:t>ния среди несовершеннолетних (взаимодействие с воспитанниками, родителями/законными представителями и педагогами образовательных организаций)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витие и совершенствование у несовершеннолетних навыков саморегуляции, самоконтроля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сширение диапазона тактик поведения и способов взаимодействия с окружающим миром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нятие мышечных зажимов - освоение методов релаксации. Поиск и ак</w:t>
        <w:softHyphen/>
        <w:t>тивизация позитивных ресурсов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учение конструктивным действиям в конфликтных ситуациях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мощь в определении и постановке жизненных целей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вышение психолого-педагогической грамотности педагогов образовательных организаций и родителей (законных представителей) по вопро</w:t>
        <w:softHyphen/>
        <w:t>сам взаимодействия с детьми с агрессивным поведением (причины агрессивного поведения, признаки, методы работы, тактика поведения)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Гармонизация психологического климата среди участников образова</w:t>
        <w:softHyphen/>
        <w:t>тельного процесса, развитие эмпатии.</w:t>
      </w:r>
    </w:p>
    <w:p>
      <w:pPr>
        <w:pStyle w:val="Normal"/>
        <w:shd w:fill="FFFFFF" w:val="clear"/>
        <w:suppressAutoHyphens w:val="true"/>
        <w:spacing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ind w:left="993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Ожидаемые результа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993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педагогов образовательных организаций и родителей (законных представителей) элементарной системы знаний о взаимодей</w:t>
        <w:softHyphen/>
        <w:t>ствии с детьми «группы риска» агрессивного поведения и» буллинга»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благоприятного психологического климата в коллективе образовательной организации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eastAsia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агрессивного поведения, скулшутинга и буллинга в школьной среде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эмоционального напряжения среди несовершеннолетних, повышение уверенности   в себе, расширение диапазона тактик поведения и способов взаимодействия с окружающим миром;</w:t>
      </w:r>
    </w:p>
    <w:p>
      <w:pPr>
        <w:pStyle w:val="Normal"/>
        <w:shd w:fill="FFFFFF" w:val="clear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нижение количества обучающихся и воспитанников, не посещающих школу по неуважительным причинам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повышение  эффективной деятельности образовательного учреждения по профилактике «буллинга», «скулшутинга»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нижение количества детей с пробелами в знаниях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повышение правовой грамотности обучающихся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нижение порога тревожности и агрессивности обучающихся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максимальный охват несовершеннолетних досуговой деятельностью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нижение количества несовершеннолетних детей, склонных к правонарушениям,  безнадзорности, наркомании и других форм негативного социального поведения;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формирование законопослушного повед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Тематическое планирование по направлениям работы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52" w:before="0" w:after="160"/>
        <w:jc w:val="center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СИХОЛОГИЧЕСКИЙ БЛОК</w:t>
      </w:r>
    </w:p>
    <w:p>
      <w:pPr>
        <w:pStyle w:val="Normal"/>
        <w:suppressAutoHyphens w:val="true"/>
        <w:spacing w:lineRule="auto" w:line="252"/>
        <w:ind w:left="851" w:hanging="0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создание социальной ситуации развития, способствующей сохранению здоровья и развития личности обучающихся, а также комфортной психологической среды для всех участников образовательного процесса</w:t>
      </w:r>
    </w:p>
    <w:p>
      <w:pPr>
        <w:pStyle w:val="Normal"/>
        <w:suppressAutoHyphens w:val="true"/>
        <w:ind w:left="851" w:hanging="0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 xml:space="preserve">Задачи: 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Мониторинг психолого-педагогического статуса ребёнка и динамики его психологического развития в процессе школьного обучения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Создание социально - психологических условий для успешного перехода учащихся  на новую ступень обучения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zh-CN"/>
        </w:rPr>
        <w:t>Содействие становлению адекватной самооценки обучающихся, снятию школьных страхов, агрессии и тревожности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казание своевременной психолого-педагогической поддержки участникам образовательного процесса;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филактика деструктивного поведения у подростков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Разработка и внедрение психологических программ, направленных на преодоление отклонений в социальном и психологическом здоровье, а также профилактику деструктивного поведения.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851" w:hanging="36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овышение уровня родительской компетентности, активизация роли родителей в создании оптимальных условий развития ребенка.</w:t>
      </w:r>
    </w:p>
    <w:p>
      <w:pPr>
        <w:pStyle w:val="Normal"/>
        <w:suppressAutoHyphens w:val="true"/>
        <w:spacing w:lineRule="auto" w:line="252"/>
        <w:ind w:left="851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52"/>
        <w:ind w:left="851" w:hanging="0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97"/>
        <w:gridCol w:w="1589"/>
        <w:gridCol w:w="2485"/>
        <w:gridCol w:w="1645"/>
        <w:gridCol w:w="1090"/>
        <w:gridCol w:w="858"/>
      </w:tblGrid>
      <w:tr>
        <w:trPr>
          <w:trHeight w:val="833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ид (направление) деятельности. 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именование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ингент участник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ель деятель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а прове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>
          <w:trHeight w:val="242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ind w:left="-372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СИХОЛОГИЧЕСКАЯ ДИАГНОСТИКА</w:t>
            </w:r>
          </w:p>
        </w:tc>
      </w:tr>
      <w:tr>
        <w:trPr>
          <w:trHeight w:val="290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ind w:hanging="3726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Обучающиеся 1—4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Мониторинг психологической готовности обучающихся 1 классов к обучению в школ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мотивационно-волевой, интеллектуальной готовности обучающихся к школе и социальной ситуации развития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ая  диагностика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ен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, р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 xml:space="preserve">Мониторинг психологической адаптации обучающихся 1 классов к обучению в начальном звене.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0"/>
                <w:szCs w:val="20"/>
                <w:lang w:eastAsia="zh-CN"/>
              </w:rPr>
              <w:t>Экспертная оценка социально-психологической адаптации ребёнка к школе по Э.М. Александровско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особенностей адаптации: учебная активность, усвоение знаний, поведение на уроке на перемене, взаимоотношения с одноклассниками, учителем, эмоциональное благополуч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, р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иагностика уровня мотивации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 xml:space="preserve"> обучающихся 1 класс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по Н.Г. Лускановой. Проективная методика «Что тебе нравится в школе?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CN"/>
              </w:rPr>
              <w:t>Определение уровня сформированности учебной мотивации младших школьник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Ноябрь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Диагностика детско-родительских отношений, агрессивного поведения у первоклассников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Методика обратной связи «Ёжик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CN"/>
              </w:rPr>
              <w:t>Выявление агрессивных тенденций в поведение, дефицита эмоционального общения с родителям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ентябрь - ок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ониторинговое исследование уровня сформированности УУД у обучающихся начального звена обуч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CN"/>
              </w:rPr>
              <w:t>Определения уровня сформированности личностных, регулятивных, познавательных и коммуникативных УУ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апрел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34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ониторинг психологической готовности обучающихся 4 классов к обучению в среднем звен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Выявление уровня готовности детей на этапе перехода из начального в среднее звено, комфортности психологической среды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арт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Апрель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Мониторинг психологической готовности обучающихся 1 классов к обучению в школ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мотивационно-волевой, интеллектуальной готовности обучающихся к школе и социальной ситуации развит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«проблемных зон» в процессе дошкольной подготовки будущих первокласснико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ен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, родители</w:t>
            </w:r>
          </w:p>
        </w:tc>
      </w:tr>
      <w:tr>
        <w:trPr>
          <w:trHeight w:val="62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иагностика обучающихся в рамках представления на ПМПК с целью определения индивидуального образовательного маршру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ставление психолого-педагогической характерист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 запрос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2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диагностического исследования с целью выявления особенностей социальной ситуации развития, развития эмоционально-волевой и познавательной сфер личности обучающихс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ставление психолого-педагогической характерист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 запрос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260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2" w:leader="none"/>
              </w:tabs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212" w:leader="none"/>
              </w:tabs>
              <w:suppressAutoHyphens w:val="true"/>
              <w:spacing w:lineRule="auto" w:line="252" w:before="0" w:after="200"/>
              <w:ind w:hanging="3726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5 – 8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 xml:space="preserve">Мониторинг психологической адаптации обучающихся 5 классов к обучению в среднем звене.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0"/>
                <w:szCs w:val="20"/>
                <w:lang w:eastAsia="zh-CN"/>
              </w:rPr>
              <w:t>Экспертная оценка социально-психологической адаптации ребёнка к школе по Э.М. Александровской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0"/>
                <w:szCs w:val="20"/>
                <w:lang w:eastAsia="zh-CN"/>
              </w:rPr>
              <w:t>Методика диагностики уровня школьной тревожности Филлипс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особенностей адаптации: учебная активность, усвоение знаний, поведение на уроке на перемене, взаимоотношения с одноклассниками, учителем, эмоциональное благополучие, школьная тревожность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сихологический климат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, р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Мониторинговое исследование личностных УУД. 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 xml:space="preserve">Методика исследования мотивационной сферы (опросник Г.А. Карповой)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 xml:space="preserve">Экспресс-методика выявления тревожности (автор Щ.Хмельницкая)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Экспресс-диагностика уровня самооценки (Фетискин Н.П. и др.)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осник CDI.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zh-CN"/>
              </w:rPr>
              <w:t>Шкала М. Ковач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Методика  диагностика нравственной самооценки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–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ыявление мотивации учения, самооценки, уровня тревожности, депрессии, нравственно-этической ориен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апрел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Оценка актуального психоэмоционального состояния ребенка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(Методика является производной от цветового  теста М. Люшера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–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пределение показателя отклонения от аутонормы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Март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Методика первичной диагностики и выявление детей «группы риска» по эмоциональному компоненту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(М.И. Рожков, М.А. Ковальчу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-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«детей группы риска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Но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9 – 11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 xml:space="preserve">Мониторинг психологической адаптации обучающихся 10 классов.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0"/>
                <w:szCs w:val="20"/>
                <w:lang w:eastAsia="zh-CN"/>
              </w:rPr>
              <w:t>Экспертная оценка социально-психологической адаптации ребёнка к школе по Э.М. Александровской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0"/>
                <w:szCs w:val="20"/>
                <w:lang w:eastAsia="zh-CN"/>
              </w:rPr>
              <w:t>Методика диагностики уровня школьной тревожности Филлипс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особенностей адаптации: учебная активность, усвоение знаний, поведение на уроке на перемене, взаимоотношения с одноклассниками, учителем, эмоциональное благополучие, школьная тревожность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, р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иагностика стессоустойчив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-1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зучение периода адаптации учащихся профильного класс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рабо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ар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нкета «Готовность к ЕГЭ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1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ценка готовности учащихся выпускных классов к сдаче ЕГЭ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310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331" w:leader="none"/>
                <w:tab w:val="right" w:pos="14662" w:leader="none"/>
              </w:tabs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с ОВЗ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ониторинговое исследование уровня сформированности УУ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ащиеся 1-4 класса с ОВЗ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CN"/>
              </w:rPr>
              <w:t>Определения уровня сформированности личностных, регулятивных, познавательных и коммуникативных УУД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апрел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2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диагностического исследования с целью выявления особенностей социальной ситуации развития, развития эмоционально-волевой и познавательной сфер личности обучающихс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ащиеся 1-4 класса с ОВЗ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ставление психолого-педагогической характерист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322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Родители обучающихся начальных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Анкетировани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Экспертная оценка адаптированности  ребёнка к школе". Авторы: В.И. Чирков, О.Л.Соколва, О.В. Сорокин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Экспертная оценка роди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и обучающихся 1 класс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white"/>
                <w:lang w:eastAsia="zh-CN"/>
              </w:rPr>
              <w:t xml:space="preserve">Выявление особенностей адаптации: успешность выполнения школьных заданий, степень волевых усилий, самостоятельностиь, настроение, межличностное общение.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Октябрь, ноябрь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338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Родители обучающихся 5- 8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Анкетировани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Экспертная оценка адаптированности  ребёнка к школе". Авторы: В.И. Чирков, О.Л.Соколва, О.В. Сорокин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Экспертная оценка роди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и обучающихся 5 класс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white"/>
                <w:lang w:eastAsia="zh-CN"/>
              </w:rPr>
              <w:t>Выявление особенностей адаптации: успешность выполнения школьных заданий, степень волевых усилий, самостоятельностиь, настроение, межличностное общение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но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334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Родители обучающихся 10 класса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Анкетировани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Экспертная оценка адаптированности  ребёнка к школе". Авторы: В.И. Чирков, О.Л.Соколва, О.В. Сорокин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Экспертная оценка родител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и обучающихся 10 класс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white"/>
                <w:lang w:eastAsia="zh-CN"/>
              </w:rPr>
              <w:t>Выявление особенностей адаптации: успешность выполнения школьных заданий, степень волевых усилий, самостоятельностиь, настроение, межличностное общение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но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344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827" w:leader="none"/>
                <w:tab w:val="left" w:pos="14460" w:leader="none"/>
              </w:tabs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Анкетирование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Методика изучения социально-психологической адаптации ребёнка к школе по Э.М. Алекасандровской». Экспертная оценка учителя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е руководители 1, 5 класс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особенностей адаптации: учебная активность, усвоение знаний, поведение на уроке на перемене, взаимоотношения с одноклассниками, учителем, эмоциональное благополучие, школьная тревожность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Снижение уровня дезадаптации учащихся. Выявление детей группы ри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ая 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но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нкетирование «Социометрия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е руководители 1, 5 классов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детей со статусом «пренебрегаемый», «отверженный»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но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354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КОРРЕКЦИОННАЯ И РАЗВИВАЮЩАЯ ДЕЯТЕЛЬНОСТЬ</w:t>
            </w:r>
          </w:p>
        </w:tc>
      </w:tr>
      <w:tr>
        <w:trPr>
          <w:trHeight w:val="250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Обучающиеся 1—4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Адаптационные динамические занятия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Программа «Уроки знакомства с правилами школьной жизн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действие школьной адаптации учащихся посредством проработки потенциально проблемных для той или иной параллели сфер школьной жизни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предпосылок готовности первоклассников к школьному обучению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ентябрь, ок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Групповые развивающие занятия с детьми со школьной дезадаптацие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Кочнева Е.М. «Учимся быть успешным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филактика школьной дезадап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ые и 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131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Групповые развивающие занятия по развитию познавательной сферы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Локалова Н.П. «120 уроков психологического развития младших школьников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– 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азвитие познавательной сферы у учащихся с уровнем познавательного и регулятивного УУД ниже средне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ые и 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1316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ые развивающие занятия по развитию эмоциональной сфер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Кочнева Е.М. «Программа профилактики школьной дезадаптации у младших школьников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– 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оррекция агрессивного поведения, тревожности, повышение самооценки и эмоциональное отреагирование отрицательных эмоци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ые и 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сихологические профилактические классные часы по запросу классных руководителей. Темы: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«С чего начинается дружба»,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«Почему Ваня кусается»,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«Учимся управлять эмоциями» и др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– 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азвитие коммуникативных навыков и эмоциональной сферы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228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5 - 8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Групповые развивающие занятия с элементами тренинга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Программа «Первый раз в пятый класс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вышение психологической адаптации к обучению в среднем звен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ые развивающие занятия с элементами тренин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ентябрь, ок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анятия по коррекции тревожности.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 xml:space="preserve">Программно-методический комплекс «Стрессоустойчивость. Навыки саморегуляции»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6 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азвитие навыков самоконтроля, стессоустойчивости. Обучение навыкам расслабления, отреагирование отрицательных эмоций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ые развивающие занятия с элементами тренин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Ноябрь, декабрь, январь, феврал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ые занят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 по профилактике буллинга и скулшутинга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треагирование отрицательных эмоций, повышение самооценки и уверенности в себ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ы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арт, апрель, ма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254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9 – 11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сихологические классные часы: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«Как справиться со стрессом на экзамене»; «Я и экзамен»; «Уверенность на экзамене»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, 11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знакомить выпускников с основными способами снижения тревоги в стрессовой ситу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Научить выпускников снимать напряжение простыми психологическими способами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высить уверенность в себе, в своих силах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ое занят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Январь - мар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372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с ОВЗ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Занятия по развитию познавательной сферы. 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Локалова Н.П. «120 уроков психологического развития младших школьников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– 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азвитие познавательной сферы у учащихся с уровнем познавательного и регулятивного УУД ниже средне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ые и групповые развивающие занят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294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РОФИЛАКТИКА И ПРОСВЕЩЕНИЕ</w:t>
            </w:r>
          </w:p>
        </w:tc>
      </w:tr>
      <w:tr>
        <w:trPr>
          <w:trHeight w:val="346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начальных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рвичная диагностика дошколь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Дошкольники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«проблемных зон» в процессе дошкольной подготовки будущих первоклассников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прель, ма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школьной дезадаптации первокласс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тревожности. Снижение уровня дезадаптации учащихся. Выявление детей группы ри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Декабрь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ыявление детей с низким уровнем сформированности УУ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неуспешност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Январь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явление уровня готовности детей на этапе перехода из начального в среднее звено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школьной дезадап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Апрель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5-8 классов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деструктивного поведения у подростков, «скулшутинга и буллинг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ar-SA"/>
              </w:rPr>
              <w:t>Профилактическая диагностика деструктивного поведения у подрост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–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Выявление мотивации учения, самооценки, уровня тревожности, агрессии, депрессии, нравственно-этической ориентац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апрел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школьной дезадаптации пятиклассник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тревожности, связанной с переходом в среднее звено. Снижение уровня дезадаптации учащихся. Выявление детей группы ри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ческий классный час «В гармонии с эмоциям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– 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агрессивного поведение. Отреагирование отрицательных эмоций. Развитие нравственной самооценки, внутригруппового единств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ая дискуссия с элементами тренин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прель, ма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242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Обучающиеся 9-11 классы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Профилактика школьной дезадаптации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тревожности, связанной с переходом в старшее звено. Снижение уровня дезадаптации учащихся. Выявление детей группы риск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ронтальная диагност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ческий классный час «В гармонии с эмоциям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 клас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рофилактика агрессивного поведение. Отреагирование отрицательных эмоций. Развитие нравственной самооценки, внутригруппового единств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ая дискуссия с элементами тренинг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прель, ма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280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Родители учащихся начальных классов</w:t>
            </w:r>
          </w:p>
        </w:tc>
      </w:tr>
      <w:tr>
        <w:trPr>
          <w:trHeight w:val="265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ткрытое занятие «Я – первоклассник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формировать родителей о трудностях адаптации первоклассника, о необходимости родительской поддержки в период адаптации первоклассник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Групповое развивающее занят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одительский всеобуч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Психологическая помощь родителя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Введение в школьную жизнь»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Школьная дезадаптация. Причина детской агрессивности»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 класс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формировать родителей об особенностях процесса психологической адаптации первоклассников к обучению в школе, о результатах фронтальной диагностики, рекоменд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ьское собр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Ноябрь 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ьский всеобуч.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«Ошибки в воспитании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-3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формированность родителей об особенностях стилей семейного воспитания, повлекшие за собой развитие агрессивности и озлобленности. Пути реш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ьское собр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екаб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Родители учащихся среднего звена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одительский всеобуч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Психологическая помощь родителя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Время кризиса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 класс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знакомить родителей с особенностями периода адаптации детей на новой ступени обучения, о результатах фронтальной диагностики, рекомендации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ьское собр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Ноябрь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одительский всеобуч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Психологическая помощь родителя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Компания в жизни подростка»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6-8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знакомить родителей с возрастными особенностями подростка. Причина агрессии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ьское собр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Январ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. руководители</w:t>
            </w:r>
          </w:p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Родители учащихся с ОВЗ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одительский всеобуч.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Психологическая помощь родителя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Режимные моменты для учащихся с ОВЗ»;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«Психология ребёнка с ОВЗ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одители обучающихся с ОВЗ 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ать рекомендации родителям о соблюдение щадящего режима, об особенностях развития учащихся с ОВ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ое консультир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lang w:eastAsia="zh-CN"/>
              </w:rPr>
              <w:t>Классные руководители</w:t>
            </w:r>
          </w:p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с 1-11 классы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щание классных руководителей</w:t>
            </w:r>
          </w:p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«Причина буллинга. Последствия»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е руководители 1-11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формирование классных родителей о результатах диагностики социометрического статуса в классе. Развитие особого внимания к детям имеющих статус «пренебрегаемого», «отверженного» в классном коллективе. Пути профилактик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дивидуальное консультир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тябрь, апрел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265" w:hRule="atLeast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КОНСУЛЬТИРОВАНИЕ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Психологическое консультирование: родителей, классных руководителей, учителей, обучающихся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се участники образовательного процесс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казание консультативной помощи всем участникам образовательного процесса: родителям, классным руководителям, учителям-предметникам, учащимс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Индивидуальная  консультац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 течение год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Ознакомление классных руководителей с результатами диагностических исследовани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е руководител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Оказание консультативной помощи по вопросам коррекции выявленных проблем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Индивидуальная консультац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 плану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Консультирование подростков и их родителей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 класс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филактика деструктивного повед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Индивидуальная консультация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евраль, мар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hanging="993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ПЕДАГОГИЧЕСКИЙ БЛОК.</w:t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b/>
          <w:b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 Повышение психолого-педагогической компетенции всех участников образовательного процесса по представленной проблематике.</w:t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Раздел содержит 3 направления: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профилактическая работа с обучающимися старших классов;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филактическая работа с родителям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офилактическая работа с педагогами.</w:t>
      </w:r>
    </w:p>
    <w:p>
      <w:pPr>
        <w:pStyle w:val="Normal"/>
        <w:suppressAutoHyphens w:val="true"/>
        <w:autoSpaceDE w:val="false"/>
        <w:spacing w:lineRule="auto" w:line="240" w:before="0" w:after="0"/>
        <w:ind w:left="993" w:hanging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-Профилактическая работа с обучающимися включает предупредительно-профилактическую деятельность и индивидуальную работу с детьми и подростками. Предупредительно-профилактическая деятельность осуществляется через систему классных часов, общешкольных мероприятий, с помощью индивидуальных бесед или элективных курсов для старшеклассников (например «Школа будущего родителя»)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-Профилактическая работа с родителями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-Профилактическая работа с педагогами предусматривает профилактическое просвещение по заявленной проблематике, а также совместную выработку стратегий реагирования, взаимодействия в случаях негативных проявлений «буллинга» и «скулшутинга» в образовательной среде.</w:t>
      </w:r>
    </w:p>
    <w:p>
      <w:pPr>
        <w:pStyle w:val="Normal"/>
        <w:suppressAutoHyphens w:val="true"/>
        <w:spacing w:lineRule="auto" w:line="240" w:before="0" w:after="0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рганизационная часть профилактической работы направлена на разработку и осуществление комплекса мероприятий по профилактике распространения случаев травли и «скулшутинга», осуществление систематической работы с картотекой обучающихся «группы риска».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eastAsia="zh-C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57"/>
        <w:gridCol w:w="2268"/>
        <w:gridCol w:w="18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орм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Ответственные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абота с обучающимися.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Цел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рмирование позитивного образа Я, уникальности и неповторимости не только собственной личности, но и других людей. Привитие существующих в обществе социальных норм поведения, формирование детского милосердия, развитие ценностных отношений в социуме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Время доверять!» (телефон довер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Мир глазами агрессив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ловека» (9 клас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Подросток и конфликты» (8-9 клас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Проблема поколений в современном обществе» (10-11 клас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Расскажи мне обо мне» (10-11 классы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Способы саморегуляции эмоционального состояния» (9 - 11 клас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пиши письмо другу (9 - 11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матические  классные часы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циальный педагог</w:t>
            </w:r>
          </w:p>
        </w:tc>
      </w:tr>
      <w:tr>
        <w:trPr>
          <w:trHeight w:val="1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Чёрное и белое кресло» (8-9 класс). Цель: формирование более адекватной самооценки, самопознание участников, коррекция личностных недостатков.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Дорога длиною в жизнь» (10- 11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учающие иг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сихолог</w:t>
            </w:r>
          </w:p>
        </w:tc>
      </w:tr>
      <w:tr>
        <w:trPr>
          <w:trHeight w:val="1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Неделя Примирения и согласия» в рамках работы ШСП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(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 налаживание позитивного и конструктивного взаимодействия между участниками ОП)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мплексные мероприятия (акции, КТД, тематические единые классные ча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  <w:p>
            <w:pPr>
              <w:pStyle w:val="Normal"/>
              <w:suppressAutoHyphens w:val="true"/>
              <w:spacing w:lineRule="auto" w:line="252"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lineRule="auto" w:line="252" w:before="28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едагог-организатор</w:t>
            </w:r>
          </w:p>
        </w:tc>
      </w:tr>
      <w:tr>
        <w:trPr>
          <w:trHeight w:val="2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деля психологии «Школа Чудес» (цель: воспитание толерантного отношения друг к дру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мплексные мероприятия (акции, КТД, тематические единые классные ча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  <w:p>
            <w:pPr>
              <w:pStyle w:val="Normal"/>
              <w:suppressAutoHyphens w:val="true"/>
              <w:spacing w:lineRule="auto" w:line="252"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 директора по ВР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едагог-организатор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Быть уверенным - э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дорово!» (8-11 класс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навыков уверенного поведения и умения противостоять давлению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Семья – это искусство жить вместе» (10-11 классы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 Оптимизация отношений в родительской семье и актуализация преставлений о собственной семье, осознание и принятие молодежью своего семейного опыта, на развитие умений налаживать контакты с проти</w:t>
              <w:softHyphen/>
              <w:t>воположным полом и выбирать будущего партнер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Конфликтам – нет, эффективному общению – да!» (9 классы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формирование конфликтную поведенческую компетентность и способность толерантного поведения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contextualSpacing/>
              <w:rPr>
                <w:rFonts w:eastAsia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Тренинг личностного роста в рамках элективного курса «Человек в конфликте» (9-11 классы)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 формирование умения анализировать собственный опыт конфликтного взаимодействия на различных этапах конфликта и усвоение конструктивных способов решения проблем.</w:t>
            </w:r>
          </w:p>
          <w:p>
            <w:pPr>
              <w:pStyle w:val="Normal"/>
              <w:suppressAutoHyphens w:val="true"/>
              <w:spacing w:lineRule="auto" w:line="252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ренинговые занятия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директора по ВР</w:t>
            </w:r>
          </w:p>
        </w:tc>
      </w:tr>
      <w:tr>
        <w:trPr>
          <w:trHeight w:val="2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циальные   проекты: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Школьная газета «Пози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  <w:t>(цел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организация досуговой деятельности детей, развитие способностей, просвещение по заявленной проблематике)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директора по ВР</w:t>
            </w:r>
          </w:p>
          <w:p>
            <w:pPr>
              <w:pStyle w:val="Normal"/>
              <w:suppressAutoHyphens w:val="true"/>
              <w:spacing w:lineRule="auto" w:line="252" w:before="28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дактор газеты (педагог)</w:t>
            </w:r>
          </w:p>
          <w:p>
            <w:pPr>
              <w:pStyle w:val="Normal"/>
              <w:suppressAutoHyphens w:val="true"/>
              <w:spacing w:lineRule="auto" w:line="252" w:before="28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  <w:p>
            <w:pPr>
              <w:pStyle w:val="Normal"/>
              <w:suppressAutoHyphens w:val="true"/>
              <w:spacing w:lineRule="auto" w:line="252" w:before="28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вет старшеклассников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Школьная Служба Примирения по направлению заявленных проблем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ратор Службы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zh-CN"/>
              </w:rPr>
              <w:t xml:space="preserve">Работа с родителями .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ль: психологическая помощь в поиске путей взаимопонимания и обучение эффективным способам взаимодействия родителей с детьми, как профилактика буллинга, скулшутинга среди подростков и молодежи.</w:t>
            </w:r>
          </w:p>
        </w:tc>
      </w:tr>
      <w:tr>
        <w:trPr>
          <w:trHeight w:val="5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84" w:hanging="142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Безопасность наших детей в сети Интернет. Проблема деструктивных групп (профилактика буллинга и скулшутинга)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Тревожность и её влияние 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витие личн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Наши ошибки в воспит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ете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Родители меня не понимаю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ли как услышать подростк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Серьезный мир несерьез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ростков. Покол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Школьная травля, как од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з подводных камн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школьной жизн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Родители и дети - поис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аимопонимания»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одительские собрания, лектории: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м.директора по ВР 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ц. педагог Психолог</w:t>
            </w:r>
          </w:p>
        </w:tc>
      </w:tr>
      <w:tr>
        <w:trPr>
          <w:trHeight w:val="2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бота с законными представителями несовершеннолетних 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в целях профилактики формирования вредных привычек как факторов возникновения форм деструктивного поведения; формирование позитивных взаимоотношений в семье)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ализация проекта «Семейный разговор» с семьями, отнесенных к «группе риска»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директора по ВР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</w:tc>
      </w:tr>
      <w:tr>
        <w:trPr>
          <w:trHeight w:val="26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филактическое просвещение родителей по заявленной проблематике с использованием средств массовой информации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едение рубрики «Медико-психологическая служба» на сайте образовательного учреждения;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формление школьного стенда «Психологическая служба»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Работа с педагогами: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работка стратегий эффективного взаимодействия учителей с обучающимися, как профилактика  «буллинга», «скулшутинга» и других проявлений деструктивного  поведения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базы данных по социально-неблагополучным семьям и детям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онная рабо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м.директора по ВР </w:t>
            </w:r>
          </w:p>
          <w:p>
            <w:pPr>
              <w:pStyle w:val="Normal"/>
              <w:suppressAutoHyphens w:val="true"/>
              <w:spacing w:lineRule="auto" w:line="252" w:before="28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ц. Педагог</w:t>
            </w:r>
          </w:p>
          <w:p>
            <w:pPr>
              <w:pStyle w:val="Normal"/>
              <w:suppressAutoHyphens w:val="true"/>
              <w:spacing w:lineRule="auto" w:line="252" w:before="28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азание посильной социально - юридической помощи семьям, находящимся в трудной жизненной ситуации.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ивлечение специалистов межведомственных учрежд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директора по ВР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ц. педагог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формирование педагогов по теме: • «Особенности поведения жертв «буллинга». Как распознать «жертву»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Причины и формы проявления невротических расстройств у современных старшеклассников»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Причины и формы проявления «скулшутинга». Как можно предотвратить.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ступление на педсоветах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едение рубрики на школьном сайт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директора по ВР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циальный педагог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226" w:hanging="284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Психологический климат в классе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67" w:hanging="367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Как сплотить коллектив»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226" w:hanging="142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Интересы современных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сультации классных руководителей( в индивидуальной и групповой формах)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циальный педагог</w:t>
            </w:r>
          </w:p>
        </w:tc>
      </w:tr>
      <w:tr>
        <w:trPr>
          <w:trHeight w:val="1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«Алгоритм действий в кризисной ситуации»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Как начать разговор с подростком о сокровенном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227" w:hanging="227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«Разговор о семейном воспитании. Взаимодействие с родител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сихолого-педагогические мастер-классы с целью выработки стратегии поведения, реагирования в определенных кризисных ситуациях; обучение алгоритму действия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сихолог 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директора по ВР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циальный педагог</w:t>
            </w:r>
          </w:p>
        </w:tc>
      </w:tr>
    </w:tbl>
    <w:p>
      <w:pPr>
        <w:sectPr>
          <w:type w:val="nextPage"/>
          <w:pgSz w:w="11906" w:h="16838"/>
          <w:pgMar w:left="993" w:right="1416" w:gutter="0" w:header="0" w:top="35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lineRule="auto" w:line="252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ДУХОВНО-НРАВСТВЕННЫЙ БЛОК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«КНИГА ЖИЗНИ»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ь: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создать социально-педагогические, психологические условия для воспитания, развития  и становления  личности школьника способного сознательно выстраивать отношение к себе, своей семье, обществу, государству, Отечеству, миру в целом на основе принятых моральных норм и нравствен</w:t>
        <w:softHyphen/>
        <w:t>ных идеалов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Задач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Формирование способности к непрерывному образованию, самовоспитанию и универсальной духовно-нравственной компетенции — «становиться лучше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Создание общешкольной атмосферы любви, взаимопонимания и взаимопомощ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Развитие активного культурного  сознания и нравственного поведения детей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Формирование личности, уважающей историю своего народа, способную к толерантному взаимодействию с окружающей действительностью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Ориентирование семьи на духовно-нравственное воспитание детей, укрепление авторитета семь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тановление нравственной личности, совершающей положительные поступки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42"/>
        <w:gridCol w:w="2577"/>
        <w:gridCol w:w="3731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Тема, направление</w:t>
            </w:r>
          </w:p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Форма реализа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Континген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Ответственн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Основное содержание</w:t>
            </w:r>
          </w:p>
          <w:p>
            <w:pPr>
              <w:pStyle w:val="Normal"/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(Цель) </w:t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1. Воспитание гражданственности, патриотизма, уважения к правам, свободам и обязанностям человека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еседы на тему: «Уважительное отношение к русскому языку как государственному, языку межнационального общ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11 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итель по истории и обществознанию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  образа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еседы, экскурсии,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смотр кинофильмов, путешествий по историческим и памятным местам, сюжетно-ролевые игры гражданского и патриотического содерж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учитель по истории и обществознанию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еседы, проведения классных часов, просмотр учебных фильмов, участие в подготовке и проведению мероприятий, посвящённых государственным праздникам.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учитель по истории и обществознанию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комство с важнейшими событиями в истории нашей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траны, содержанием и значением государственных праздников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астие во встречах и беседах с выпускниками своей школы,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знакомление с биографиями выпускников, явивших  собой достойные примеры гражданственности и патриотизм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ывшие выпускники школы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Любовь к школе, своему городу, народу, России;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здание школы родителя современного ребён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left="-67" w:right="-192" w:hanging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-11 классы.</w:t>
            </w:r>
          </w:p>
          <w:p>
            <w:pPr>
              <w:pStyle w:val="Normal"/>
              <w:suppressAutoHyphens w:val="true"/>
              <w:spacing w:lineRule="auto" w:line="252" w:before="0" w:after="200"/>
              <w:ind w:left="-67" w:right="-192" w:hanging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одител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и, классный руководитель, педагог-психоло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Целью является формирование продуктивного общества, которое способно на качественное сотрудничество с образовательным учреждением. Необходимо создание комплекса занятий, которые помогут родителям вникнуть и разобраться с проблемами современных школьников, тем самым найти общий язык со своими детьм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смотре учебных фильмов, отрывков из художественных фильмов; проведение бесед о подвигах Российской армии, защитниках Отечества; подготовка и проведении игр военно-патриотического содержания, конкурсов и спортивных соревнований, сюжетно-ролевых игр на местности, встреч с ветеранами ВОВ и труда, военнослужащи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.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учитель истории и обществознания, ветераны, военно-служащие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важение к защитникам Родины. Осознание детьми героических поступков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час на тему: «Поступок и проступок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педагог-психолог, социальный педаго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мение отвечать за свои поступки; негатив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оспитание нравственных чувств и этического сознания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час на тему «Правила поведения в школе» «Как надо вести себя на улице, в магазине, в гостях?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испуты «Что такое хорошо и что такое плохо?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 клас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педагог-психолог, школьный библиотекарь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представлений о нормах морально-нравственного поведения. </w:t>
            </w:r>
          </w:p>
        </w:tc>
      </w:tr>
      <w:tr>
        <w:trPr>
          <w:trHeight w:val="34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Уверенность в себе – залог успеха в жизни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еседа на тему «Какие бывают эмоции?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пражнение «Незаконченные предложения «Люди испытывают чувства…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тодика «Волшебная страна чувст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 клас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педагог-психоло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Научиться распознавать и управлять своими эмоциями и эмоциями других люде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уверенности в себе и своих силах;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ое мероприятие «Путешествие в страну ПАВландию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педагог-психоло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Цель: отработка навыка действия в ситуациях, связанных с психоактивными веществами.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одержание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диагностической методики «Приключение Кузи и Фани» (авт. Н. А. Гусев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беседа со специалистами в сфере наркологии и правозащитными органам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упражнение «Скажи нет»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«Неделя мужеств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школьный библиотекарь, педагог-организатор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строить в школе выставку рисунков, рассказов на тему «Герой моего времени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В каждой семье, у каждого ученика есть человек (а может и он сам), который совершил «мужественный поступок».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Для образца ученикам  предлагается посетить сайт проекта «горячие сердца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онкурс творческих работ: на тему «История и традиции моей семьи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и, Классный руководит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ники вместе со своими родителями готовят творческую работу в виде коллажа, презентации, рисунков, фотографии, репортажа на выбор, затем вместе с классным руководителем и другими родителями делятся своей работо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Тем самым родители и ученики узнают о том, какие традиции и обычаи есть в других семьях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Экскурсия в местную церковь, храм, мечеть. Встреча с религиозным деятел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и, классный руководитель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знакомление по желанию обучающихся и с согласия родителей с деятельностью православных и исламских религиозных организаций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онкурс презентаций «Такие ли мы разные?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педагог-психоло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Цели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Закрепить атмосферу доверия и понимания друг друга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. Сформировать ответственность за сохранение уважительного отношения учащихся класса к представителям разных национальностей, субкультур и социального статуса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одержани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 Учащиеся показывают презентации на темы особенностей народных костюмов, кухни, традиций и обычаев. Учащиеся могут быть  одеты в национальные одежды  или показывают  кукол в национальных одеждах, на столах предметы быта, национальные блюда, раскрывающие колорит национального характера. Допускается привлечение учащихся других классов.</w:t>
            </w:r>
          </w:p>
          <w:p>
            <w:pPr>
              <w:pStyle w:val="Normal"/>
              <w:suppressAutoHyphens w:val="true"/>
              <w:spacing w:lineRule="auto" w:line="252"/>
              <w:ind w:hanging="9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. Обобщая полученный опыт, участники создают коллективный портрет «страны-класса»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сенофобия и экстримиз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ассный куководит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Цели: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 расширения информационного поля об объектах и явлениях, вызывающих боязнь, и, как следствие, неприязнь;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2. формирования навыков толерантного отношения к объектам и явлениям в семье, школе, ближайшем окружении. 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одержание: 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. Раскрытие понятия «ксенофобия» и «экстремизм»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. Встречи с людьми интересных профессий, представителями разных национальностей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час «Социальные сети как способ современной жизн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11 клас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; социальный педагог ;педагог-психоло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ременный ребенок большую часть времени проводит за компьютером, забывая о других делах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-Беседа на тему «Значение СМИ и социальных сетей для современного подростка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-опросник «Мотивационная структура информационной активности» aвт. Долгов Ю.Н., Коповой А.С., Малюченко Г.Н., Смирнов В. М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-Составление графика распределения време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онкурс социальных видеороликов «Профилактика номофобии среди подростков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8-11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педагог-психолог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ам. директора по учебно-воспитательной работ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филактика номофобии среди детей старшего подросткового и юношеского возраста.</w:t>
            </w:r>
          </w:p>
          <w:p>
            <w:pPr>
              <w:pStyle w:val="Normal"/>
              <w:suppressAutoHyphens w:val="true"/>
              <w:spacing w:lineRule="auto" w:line="252"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рвый этап «заочный». Дети находят информацию о проблеме номофобия и создают творческую работу по данной проблем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0" w:after="16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торой этап «очный». Дети представляют свои работы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ерия лекций  «Прелести и опасности современного детства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-11 классы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одители. имеющие детей от 10 до 17 лет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, педагог-психолог, представители правоохранительных органов и мед.учрежден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Цел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донести информацию об опасных направлениях, которые подстерегают детей «Скулшутинг», «Буллинг», «Суицидальное поведение», «Без контрольное медиапотребление» и др.Способ реализации: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1.выступления на родительских собраниях с ведением журнала учёта данной информации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zh-CN"/>
              </w:rPr>
              <w:t>(каждый родитель присутствующий на собрании расписывается за полученную информацию)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.Создание памятки по данным проблемам.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онкурс рисунков на тему:«Мир, в котором мне хотелось бы жить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11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, классный руководитель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зображение мира глазами самого ребенка, обсуждение рисунко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местные игры с включением «отверженного ученика» на тему: «Терпимость по отношению к другому человеку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5 клас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анные игры учат школьников принимать каждого таким, каков он есть, не смотря на национальность, внешность, социальное и экономическое положение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ставка книг по профилактике жестокого поведения, конфликтности, а также о толерантности, и добром и уважительном отношении к другим людя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 классы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Школьный библиотекарь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Рассказ школьного библиотекаря ученикам о книгах, которые учат правильным поступкам, о доброте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. Воспитание трудолюбия, творческого отношения к учению, труду, жизни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Деятельность школьников на пришкольном участке в учебное и каникулярное врем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6-11 класс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й руководитель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трицательное отношение к лени и небрежности в труде и учёбе, небережливому отношению к результатам труда людей.</w:t>
            </w:r>
          </w:p>
        </w:tc>
      </w:tr>
    </w:tbl>
    <w:p>
      <w:pPr>
        <w:sectPr>
          <w:type w:val="nextPage"/>
          <w:pgSz w:w="11906" w:h="16838"/>
          <w:pgMar w:left="426" w:right="710" w:gutter="0" w:header="0" w:top="35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. ПРАВОВОЙ  БЛОК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tLeast" w:line="313" w:before="0" w:after="157"/>
        <w:jc w:val="both"/>
        <w:rPr>
          <w:rFonts w:eastAsia="Calibri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:   Формирование правовой культуры обучающихся.</w:t>
      </w:r>
    </w:p>
    <w:p>
      <w:pPr>
        <w:pStyle w:val="Normal"/>
        <w:shd w:fill="FFFFFF" w:val="clear"/>
        <w:suppressAutoHyphens w:val="true"/>
        <w:spacing w:lineRule="auto" w:line="240" w:before="0" w:after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Normal"/>
        <w:shd w:fill="FFFFFF" w:val="clear"/>
        <w:suppressAutoHyphens w:val="true"/>
        <w:spacing w:lineRule="atLeast" w:line="313" w:before="0" w:after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асширить запас правовых знаний у школьников. </w:t>
      </w:r>
    </w:p>
    <w:p>
      <w:pPr>
        <w:pStyle w:val="Normal"/>
        <w:shd w:fill="FFFFFF" w:val="clear"/>
        <w:suppressAutoHyphens w:val="true"/>
        <w:spacing w:lineRule="atLeast" w:line="313" w:before="0" w:after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ть у школьников уважение к Закону, правопорядку, нравственно-правовым нормам.</w:t>
      </w:r>
    </w:p>
    <w:p>
      <w:pPr>
        <w:pStyle w:val="Normal"/>
        <w:shd w:fill="FFFFFF" w:val="clear"/>
        <w:suppressAutoHyphens w:val="true"/>
        <w:spacing w:lineRule="atLeast" w:line="313" w:before="0" w:after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здать целостное представление о личной ответственности за антиобщественные деяния, предусмотренные уголовным и административным правом.</w:t>
      </w:r>
    </w:p>
    <w:p>
      <w:pPr>
        <w:pStyle w:val="Normal"/>
        <w:shd w:fill="FFFFFF" w:val="clear"/>
        <w:suppressAutoHyphens w:val="true"/>
        <w:spacing w:lineRule="atLeast" w:line="313" w:before="0" w:after="1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сти работу по обучению приемам безопасного и ответственного поведения .</w:t>
      </w:r>
    </w:p>
    <w:p>
      <w:pPr>
        <w:pStyle w:val="Normal"/>
        <w:shd w:fill="FFFFFF" w:val="clear"/>
        <w:suppressAutoHyphens w:val="true"/>
        <w:spacing w:lineRule="atLeast" w:line="313" w:before="0" w:after="157"/>
        <w:jc w:val="both"/>
        <w:rPr/>
      </w:pPr>
      <w:r>
        <w:rPr/>
        <w:t>5.Способствовать развитию, становлению и укреплению гражданской позиции, отрицательному отношению к правонарушениям.</w:t>
      </w:r>
    </w:p>
    <w:tbl>
      <w:tblPr>
        <w:tblW w:w="48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30"/>
        <w:gridCol w:w="1157"/>
        <w:gridCol w:w="2314"/>
        <w:gridCol w:w="23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Тема, на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а ре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онтинген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Ответстве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Цель меро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ложение детей в мире». Конвенция о правах ребенка. Бесед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итель ПДН, завуч по В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знакомить обучающихся с содержанием конвен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ешествие по сказкам «Права и обязанности сказочных героев», «Мои права и обязанно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е руковод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формировать в сознании обучающихся стойкую грань между правами и обязанност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ситуаций «Что такое хорошо, и что такое плохо». Беседа-викто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таршекласс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ыработка адекватной  позиции младших школьников в сложившейся ситу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го нужно опасаться в общении с незнакомыми людьми? 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Родительский комитет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умения вести себя с незнакомыми людьм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нятие «Азбука общения. Умей общаться со всеми и всегд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ознакомить учеников младших классов с основными правилами общ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истема проведения классных часов «Ты и закон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итель поли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у обучающихся позиции законопослушных гражда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школы – обязанность каждого. Правила внутреннего распорядка в школ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Администрац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обучающимися правил внутреннего распорядка в школ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аво ребенка жить в семье». Конкурс рисунков «Моя семья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авуч по ВР, классные руковод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Воспитание у обучающихся  трепетного отношения к семь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венция ООН «О правах ребенка»( бесед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итель исто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конвенции о правах ребенк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нинг «Мы все разные, мы – одинаковые».(о толерант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толерантного отношения к одноклассникам, ровестника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за круглым столом «Виды правонарушений. Ответственность за совершение правонаруш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итель су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закона, ответственности за содеянно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звестные мировые религии. Люди верующие и неверующие. Право верить или нет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е руковод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уважительного отношения к людям других религ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ая игра «Мы в ответе за тех, кого приручил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таршеклассники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чувства ответственно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ая и уголовная ответственность несовершеннолетних. «Последствия ложного вызова» (правовая ответственность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итель исто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о правовой ответственности за совершение ложных вызов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ая игра « Мои права и обязанност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таршекласс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знаний о своих правах и обязанностя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Мы – граждане правового государства: что это значит?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е руковод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чувства гражданственно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ража сотового телефона. Последствия и наказание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спектор ПД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законов об ответственности за краж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езнание правил дорожного движения ведет к правонарушениям и преступлениям. Кто несет ответственность?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нспектор ГИБД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ПДД и ответственность за их наруш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Что такое вандализм?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Классные руковод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бережливого отношения ко всему, что окружа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ля людьми. Что нужно знать, чтобы не попасть в бед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итель поли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умения распознавать обман со стороны других люд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спитанный человек, – какой он? Правила хорошего тона». Бесе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5-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таршекласс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правил хорошего тон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«Уголовно-административный кодекс РФ» (бесед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итель поли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знаний уголовно-административного кодекс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важение национальных, расовых и культурных различий. Запрещение дискриминаци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авуч по ВР, классные руководит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терпимого, уважительного отношения к людям других национальност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иды наказаний в отношении несовершеннолетн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итель СИЗ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видов наказаний и ответственно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Круглый стол «Правонарушения на дорогах: уголовная или административная ответственность?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ставитель ГИБД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знаний уголовной и административной ответственности за правонарушения на дорогах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а и обязанности членов семьи, закрепленные в Законе  «О браке и семье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итель исто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знаний  о правах и обязанностях членов семь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Защита детей от насилия».  «О профилактике бытового насилия».Бесе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психоло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Знание мер защиты от насилия в семье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ДИЦИНСКИЙ БЛОК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: сохранение, укрепление и восстановление здоровья обучающихс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88"/>
        <w:gridCol w:w="1570"/>
        <w:gridCol w:w="2189"/>
        <w:gridCol w:w="299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Тема, напра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Форма реал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Континген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Ответственн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Цель мероприят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анамнеза поступающих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дицинские рабо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Формирование детей группы риск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беседы со всеми участниками образователь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дицинские рабо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упреждение нежелательных последств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леживание медицинских показаний, выполнение рекомендаций врач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дицинские рабо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оздание условий благоприятного развит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овые  медицинские осмотр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дицинские рабо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филактика отклонени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ая помощь при любых нарушения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-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дицинские работ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едупреждение усугубления нежелательных нарушени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rFonts w:eastAsia="Calibri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zh-CN"/>
        </w:rPr>
        <w:t>VI</w:t>
      </w: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  <w:t>. «ШАГ В БУДУЩЕЕ ЧЕРЕЗ ПРИЗМУ ПРОШЛОГО»</w:t>
      </w:r>
    </w:p>
    <w:p>
      <w:pPr>
        <w:pStyle w:val="Normal"/>
        <w:suppressAutoHyphens w:val="true"/>
        <w:spacing w:lineRule="auto" w:line="252"/>
        <w:jc w:val="center"/>
        <w:rPr/>
      </w:pPr>
      <w:r>
        <w:rPr/>
        <w:t>Подведение итогов</w:t>
      </w:r>
    </w:p>
    <w:tbl>
      <w:tblPr>
        <w:tblW w:w="10399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668"/>
        <w:gridCol w:w="3221"/>
      </w:tblGrid>
      <w:tr>
        <w:trPr>
          <w:trHeight w:val="2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руглый стол для педагогов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судить с педагогами  важность и значимость проведенных мероприятий за год. Выступление с презентациями из опыта работы по направлению профилактики «Скулшутинга» и «Буллинга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лассные руководители, учителя-предметники, педагог-психолог, социальный педагог, медицинский работник.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крытая встреча родителей и педагогических работников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отдельно для каждого  уровня образования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искуссия родителей и педагогов о важности и значимости проведенных мероприятий за год. Выступление с презентациями из опыта работы и построению планов совместной работы по направлению профилактики «Скулшутинга» и «Буллинга»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лассные руководители, родители-активисты, педагог-психолог, социальный педагог, администрация школы.</w:t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ыпуск школьной газеты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местить на страницах школьной газеты фотографии и статью по подведению итогов в работе по данному направлению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тветственный за школьную газету, педагоги.</w:t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280" w:after="28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кция «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пилка добрых дел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» 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..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Доброе дел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- это когда делаешь что-то, думая в первую очередь не о себе, а о других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Цель: мотивировать детей на добрые дела, уметь оказать помощь близким, быть добрее, формировать этические нормы поведения в обществе и в общении друг с другом, развивать эмоционально-ценностной сферы обучающихся.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лассные руковод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едагог-организа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м. по ВР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учающие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52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footerReference w:type="default" r:id="rId3"/>
      <w:type w:val="nextPage"/>
      <w:pgSz w:w="11906" w:h="16850"/>
      <w:pgMar w:left="993" w:right="701" w:gutter="0" w:header="0" w:top="1380" w:footer="556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70300</wp:posOffset>
              </wp:positionH>
              <wp:positionV relativeFrom="page">
                <wp:posOffset>10150475</wp:posOffset>
              </wp:positionV>
              <wp:extent cx="189230" cy="151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1.9pt;mso-wrap-distance-left:9.05pt;mso-wrap-distance-right:9.05pt;mso-wrap-distance-top:0pt;mso-wrap-distance-bottom:0pt;margin-top:799.2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26262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262626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Style15">
    <w:name w:val="Основной текст с отступом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iCs w:val="false"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CharAttribute6">
    <w:name w:val="CharAttribute6"/>
    <w:qFormat/>
    <w:rPr>
      <w:rFonts w:ascii="Times New Roman" w:hAnsi="Times New Roman" w:eastAsia="Batang;바탕" w:cs="Batang;바탕"/>
      <w:color w:val="0000FF"/>
      <w:sz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W">
    <w:name w:val="w"/>
    <w:qFormat/>
    <w:rPr/>
  </w:style>
  <w:style w:type="character" w:styleId="CharAttribute369">
    <w:name w:val="CharAttribute369"/>
    <w:qFormat/>
    <w:rPr>
      <w:rFonts w:ascii="Times New Roman" w:hAnsi="Times New Roman"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262626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Dgslidernavlsprev">
    <w:name w:val="dg-slider-nav__ls--prev"/>
    <w:qFormat/>
    <w:rPr/>
  </w:style>
  <w:style w:type="character" w:styleId="Dgslidernavlsnext">
    <w:name w:val="dg-slider-nav__ls--next"/>
    <w:qFormat/>
    <w:rPr/>
  </w:style>
  <w:style w:type="character" w:styleId="C1">
    <w:name w:val="c1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2" w:firstLine="73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  <w:ind w:left="0" w:hanging="0"/>
      <w:jc w:val="left"/>
    </w:pPr>
    <w:rPr>
      <w:rFonts w:ascii="Calibri" w:hAnsi="Calibri" w:eastAsia="Calibri" w:cs="Calibri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2" w:before="0" w:after="160"/>
    </w:pPr>
    <w:rPr>
      <w:rFonts w:eastAsia="Calibri"/>
      <w:lang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51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3" w:after="0"/>
      <w:ind w:left="1001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32">
    <w:name w:val="Основной текст с отступом 3"/>
    <w:basedOn w:val="Normal"/>
    <w:qFormat/>
    <w:pPr>
      <w:spacing w:lineRule="auto" w:line="240" w:before="64" w:after="120"/>
      <w:ind w:left="283" w:right="816" w:hanging="0"/>
      <w:jc w:val="both"/>
    </w:pPr>
    <w:rPr>
      <w:rFonts w:eastAsia="Calibri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53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28">
    <w:name w:val="Цитата"/>
    <w:basedOn w:val="Normal"/>
    <w:qFormat/>
    <w:pPr>
      <w:shd w:fill="FFFFFF" w:val="clear"/>
      <w:spacing w:lineRule="auto" w:line="360" w:before="0" w:after="0"/>
      <w:ind w:left="-709" w:right="-9" w:firstLine="709"/>
      <w:jc w:val="both"/>
    </w:pPr>
    <w:rPr>
      <w:rFonts w:ascii="Times New Roman" w:hAnsi="Times New Roman" w:eastAsia="Times New Roman" w:cs="Times New Roman"/>
      <w:spacing w:val="5"/>
      <w:sz w:val="24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en-US" w:eastAsia="ko-KR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4"/>
      <w:lang w:val="en-US"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0"/>
      <w:szCs w:val="24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52" w:before="120" w:after="120"/>
    </w:pPr>
    <w:rPr>
      <w:rFonts w:eastAsia="Calibri"/>
      <w:i/>
      <w:iCs/>
      <w:sz w:val="24"/>
      <w:szCs w:val="24"/>
      <w:lang w:eastAsia="zh-CN"/>
    </w:rPr>
  </w:style>
  <w:style w:type="paragraph" w:styleId="C7">
    <w:name w:val="c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25">
    <w:name w:val="c2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8">
    <w:name w:val="c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52" w:before="0" w:after="160"/>
    </w:pPr>
    <w:rPr>
      <w:rFonts w:eastAsia="Calibri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37:00Z</dcterms:created>
  <dc:creator>Синицына</dc:creator>
  <dc:description/>
  <cp:keywords/>
  <dc:language>en-US</dc:language>
  <cp:lastModifiedBy>Кабинет 306</cp:lastModifiedBy>
  <cp:lastPrinted>2025-02-13T09:41:00Z</cp:lastPrinted>
  <dcterms:modified xsi:type="dcterms:W3CDTF">2025-02-13T09:11:00Z</dcterms:modified>
  <cp:revision>25</cp:revision>
  <dc:subject/>
  <dc:title/>
</cp:coreProperties>
</file>