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drawing>
          <wp:inline distT="0" distB="0" distL="0" distR="0">
            <wp:extent cx="6924675" cy="953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53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щего, основного общего и среднего общего образования,  и имеющие академическую задолженность  или условно переведенные в следующий класс и не ликвидировавшие академической задолженности, не допускаются к обучению на следующем уровне образования, по усмотрению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МПК или продолжают получать образование в иных формах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Учащиеся могут быть переведены в другие общеобразовательные учреждения в следующих случаях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переменой места жительств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переходом в общеобразовательное учреждение, реализующее другие образовательные программ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желанию родителей (законных представителей)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еревод учащегося из одного общеобразовательного учреждения в другое осуществляется только с письменного согласия родителей (законных представителей) учащегос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еревод учащегося из одного общеобразовательного учреждения в другое может осуществляться в течение всего учебного года при наличии в соответствующем классе свободных мест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Перевод  учащегося на основании решения суда производится в порядке, установленном законодательств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При переводе учащегося из учреждения на основании письменного заявления родителей (законных представителей) выдаются документы: личное дело, табель успеваемости, медицинскую карту(при наличии)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Перевод учащегося оформляется приказом директор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бразовательное учреждение, в которое отчислен учащийся предоставляет приказ о его зачислени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рядок и осн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исления  учащегос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Образовательные отношения прекращаются в связи с отчислением учащегося из школ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получением образования (завершения обучения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рочно по основаниям, установленным п. 3.2 настоящего Полож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разовательные отношения могут быть прекращены досрочно в следующих случаях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ициативе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ициативе школы в случае применения к учащемуся, достигшему возраста пятнадцати лет, отчисления как меры дисциплинарного взыскани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бстоятельствам, не зависящим от воли учащегося или родителей (законных представителей) несовершеннолетнего учащегося и школы, в том числе в случае ликвидации школ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По решению Педагогического совета школы допускается исключение учащегося, достигшего возраста пятнадцати лет только согласно решения комиссии по делам несовершеннолетних и органа местного самоуправл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Исключение учащегося применяется, если меры воспитательного характера не дали результата и дальнейшее пребывание учащегося в школе оказывает отрицательное влияние на других учащихся, нарушает их права и права работников, а также нормальное функционирование школ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Решение об исключении уча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школы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</w:rPr>
        <w:t>.7. При досрочном прекращении образовательных отношений школа в трехдневный срок после издания приказа директора, об отчислении учащегося выдает лицу, отчисленному из школы, справку об обучении в соответствии с частью 12 ст.60 Федерального закона № 273-ФЗ «Об образовании в Российской Федерации»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оформления возникновения, приостановления и прекращения отношений между школой, учащимися и (или) родителями (законными представителями) несовершеннолетних учащихся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1. Основанием возникновения образовательных отношений является приказ  директора школы о приеме лица на обучение  или для прохождения промежуточной аттестации и (или) государственной итоговой аттестации.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 Права и обязанности учащегося, предусмотренные законодательством об образовании и локальными нормативными актами школы возникают у лица, принятого на обучение, с даты, указанной в приказе директора о приеме лица на обучение или в договоре об образовании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4.3. Образовательные отношения могут быть изменены как по инициативе родителей (законных представителей) несовершеннолетнего учащегося по его заявлению в письменной форме, так и по инициативе школы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4.4. Основанием для изменения образовательных отношений является приказ директора. </w:t>
      </w:r>
    </w:p>
    <w:p>
      <w:pPr>
        <w:pStyle w:val="Style17"/>
        <w:ind w:firstLine="993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 Заключительные положения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 Настоящие Правила вывешиваются для ознакомления на сайт школы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Arial" w:hAnsi="Arial" w:cs="Arial"/>
      <w:sz w:val="24"/>
      <w:szCs w:val="24"/>
    </w:rPr>
  </w:style>
  <w:style w:type="character" w:styleId="FontStyle17">
    <w:name w:val="Font Style17"/>
    <w:qFormat/>
    <w:rPr>
      <w:rFonts w:ascii="Book Antiqua" w:hAnsi="Book Antiqua" w:cs="Book Antiqua"/>
      <w:i/>
      <w:iCs/>
      <w:sz w:val="50"/>
      <w:szCs w:val="50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Txt">
    <w:name w:val="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enu2">
    <w:name w:val="menu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29:00Z</dcterms:created>
  <dc:creator>Irina</dc:creator>
  <dc:description/>
  <cp:keywords/>
  <dc:language>en-US</dc:language>
  <cp:lastModifiedBy>XTreme</cp:lastModifiedBy>
  <cp:lastPrinted>2018-04-05T14:42:00Z</cp:lastPrinted>
  <dcterms:modified xsi:type="dcterms:W3CDTF">2018-05-15T11:14:00Z</dcterms:modified>
  <cp:revision>12</cp:revision>
  <dc:subject/>
  <dc:title/>
</cp:coreProperties>
</file>