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собственного педагогическ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: «Этнокультурный компонент как средство формирования нравственных и патриотических качеств лич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Бузакова Валентина Дмитриевна, работаю учителем начальных классов в муниципальном бюджетном образовательном учреждении «Средняя «общеобразовательная №10» Рузаевского муниципального района Республики Мордовия, имею высшее образование, стаж педагогической работы 3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 на проблемой «Этнокультурный компонент как средство формирования нравственных и патриотических качеств личности». Как педагог постоянно совершенствую свое педагогическое ма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атестационный период прошла курсы повышения квалификации:</w:t>
      </w:r>
      <w:r>
        <w:rPr>
          <w:rFonts w:cs="Times New Roman" w:ascii="Times New Roman" w:hAnsi="Times New Roman"/>
          <w:bCs/>
        </w:rPr>
        <w:t xml:space="preserve"> Федеральный государственный стандарт начального общего образования (2021 г.),  Коррекционно – педагогическая работа в условиях инклюзивного образования  (2020 г.), Начальные классы: мотивация через персонализацию (2020 г.),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«Организация работы классного руководителя в образовательной организации» (2021 г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 технология дистанционного обучения в общеобразовательной организации (2022 г.),  Развитие личностного потенциала в системе взаимодействия ключевых участников образовательных отношений (2022г.), «Разговоры о важном»: система работы классного руководителя (2022 г.), Содержание и методика преподавания курса финансовой грамотности в школе» (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ла участие во Всероссийском этнографическом диктанте (2020 г.), во всероссийской образовательной акции «Диктант на мокшанском и эрзянском языках» (2022 г.).Активно сотрудничаю  с образовательным порталом «УЧИ.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участвовала в онлайн-проекте «Открытый доступ» (проект запущен в рамках федерального проекта «Кадры для цифровой экономики  национальной программы»),имею интернет – публикации и публикации в муниципальном сборнике материалов научно- практической конференции «Образование и воспитание школьников в условиях поликультурного региона.» (2021г). Принимаю активное участие в республиканских и муниципальных семинарах. </w:t>
      </w:r>
      <w:r>
        <w:rPr>
          <w:rFonts w:cs="Times New Roman" w:ascii="Times New Roman" w:hAnsi="Times New Roman"/>
          <w:sz w:val="24"/>
          <w:szCs w:val="24"/>
        </w:rPr>
        <w:t>За свой многолетний добросовестный труд в 2000 году награждена Почетной грамотой Министерства образования Российской Федерации, Почетной грамотой Министерства образования Республики Мордовия,   присвоено звание «Почетный работник общего образования Российской Федерации», в 2012 году получила</w:t>
      </w:r>
      <w:r>
        <w:rPr>
          <w:rFonts w:eastAsia="Lucida Sans Unicode" w:cs="Lucida Sans Unicode" w:ascii="Arial" w:hAnsi="Arial"/>
          <w:i/>
          <w:iCs/>
          <w:color w:val="26269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ант Главы администрации Рузаевского муниципального района, в 2016 году  Благодарственное письмо Главы Республики Мордовия, Благодарственное письмо Главы Руза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одной из актуальных проблем страны является обеспечение целостности и единства ее народов, сохранение традиционных и духовных ценностей общества. В нынешних условиях нестабильной политической обстановки в мире, попытке подмены истинных моральных ценностей, усилений пагубного влияния СМИ и Интернета на сознание подрастающего поколения остро встает вопрос формирования и воспитания достойного гражданина наш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«Этнокультурный компонент как средство формирования нравственных и патриотических качеств личности» имеет особую значимость для меня как педагога.  Мой 39-летний опыт свидетельствует, что использование этнокультурного компонента уроках и во внеурочное время способствует развитию творческих возможностей ребёнка, даёт полное представление о богатстве национальной культуры, укладе жизни народа, его истории, языке, духовных целях и ценностях, что способствует развитию всесторонне развитой личности, патриота своей Родины, толерантного к культурному наследию и традициям многонационального народа Российской Федерации. Важную роль в воспитании подрастающего поколения играет педагогически грамотное взаимодействие учителя со своими учениками. Считаю, что именно учитель в своей профессиональной деятельности осуществляет процесс трансляции культуры в 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нокультурное воспитание школьников в настоящее время является одним из приоритетных направлений образовательной политики Российского государств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, в «Стратегии развития воспитания в Российской Федерации на период до 2025 года» указывается на необходимость опоры на систему духовно-нравственных ценностей, таких как человеколюбие, справедливость, честь, достоинство. </w:t>
      </w:r>
      <w:r>
        <w:rPr>
          <w:rFonts w:cs="Times New Roman" w:ascii="Times New Roman" w:hAnsi="Times New Roman"/>
          <w:sz w:val="24"/>
          <w:szCs w:val="24"/>
        </w:rPr>
        <w:t xml:space="preserve"> В законодательных и нормативно-правовых документах, принятых Правительством Российской Федерации (Конституции Российской Федерации, Национальной доктрине образования в Российской Федерации до 2025, ФЗ «Об образовании Российской Федерации»  подчеркивается, что стратегической задачей образования в России является конструирование таких образовательных систем, в условиях которых ребенок получал бы запас нравственных, интеллектуальных, гражданских сил, необходимых для того, чтобы адаптироваться к социокультурным ситуациям, быть готовым действовать в поликультурной полиэтническ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как социальный институт общества может внести существенный вклад в нравственное и патриотическое воспитание подрастающего поколения. С младших классов необходимо развивать у школьников такие нравственные чувства, как уважение и любовь к Родине и своему народу. Все более актуальным становится наряду с формированием культуры межнационального общения, воспитание гражданского сам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словиях переосмысления ценностей человечества и наций общество вновь обращается к культурному наследию каждого народа, что приводит к необходимости возрождения духовных и нравственных ценностей, обычаев и традиций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на родном (русском) языке использую произведения поэтов и писателей разных народов (русских, мордовских, татарских и др.). На уроках ОРКСЭ также изучаем культуру народов.  Разработала и использую в работе авторскую программ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ительный источник произведений поэтов и писателей Мордовии» (решение Экспертного Совета при  Управлении образования администрации Рузаевского муниципального района, протокол №1 от 22.10.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играет неоспоримое утверждение Константина Дмитриевича Ушинского: «Воспитательные идеи каждого народа проникнуты национально более, чем что-либо другое. «Духовное наследие культуры сегодня по праву должно занять достойное место в социально-культурной сфере нашего общества. Без опоры на национально- культурные традиции невозможно целенаправленное развитие и совершенствование образования в России. Культура и этнокультурное образование вносит определенный вклад в миростроительство, организацию диалога культур, формирование толерантности у подрастающего поколения. Для новой образовательной ситуации характерно усиление этнизации содержания образования, связанной с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лемой приобщения подрастающего поколения к культуре своего народа. </w:t>
      </w:r>
      <w:r>
        <w:rPr>
          <w:rFonts w:cs="Times New Roman" w:ascii="Times New Roman" w:hAnsi="Times New Roman"/>
          <w:sz w:val="24"/>
          <w:szCs w:val="24"/>
        </w:rPr>
        <w:t xml:space="preserve">Средством её приобщения является усвоение ребенком способов познания саморазвития, его ориентация в окружающем мире. Именно это определяет основное направление и содержание моей деятельности. Внедряю в практику   воспитания и обучения современные 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, технологии проблемного обучения, здоровьесберегающие технологии, проектно-исследовательская деятельность, игров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естественных и продуктивных способов вводить информационные технологии в школу состоит в том, чтобы непосредственно связать этот процесс с совершенствованием содержания, методов и организационных форм обучения. В своей работе я применяю разные формы и методы обучения, стараюсь использовать разнообразные приемы организации учебной деятельности. На уроках и во внеурочной деятельности применяю информационные технологии. Например, на уроках математики, русского языка, окружающего мира, чтения применяется материал электронных приложений «Школы России», просмотр презентаций, включая материал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-технологий необходимо систематически, на многих уроках. Часто на уроках возникает необходимость работы не только с учебником, но и с интернет-источниками, электронными словарями, учащиеся активно работают на платформах «Учи.ру», «Сириус». Например, на уроках технологии в 3 классе по теме «Скульптуры разных времен и народов» дети сами находят информацию по теме. Учащиеся порой осуществляют поиск нужной информации быстрее, чем по учеб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енику раскрыться, лучше использовать свой творческий потенциал помогает создание проблемной ситуации на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ая ситуация - состояние интеллектуального затруднения, которое требует поиска новых знаний и новых способов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проблемной ситуации являются вопросы, задача, наглядность, задание. Применение элементов данной технологии позволит организовать обучение, приближающееся к научному поиску, и имеет личностно-развивающий характер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ю проектам и исследовательской деятельности учащихся. Учащиеся под руководством учителя работают над проектами по тематике родного края и ее народов, принимают активное участие в школьной научно-практической конференции «Истоки», муниципальных конференциях «Мой дом, моя семья, моя республика» (Муминова В.- призер школьной научно-практической конференции «Истоки» с проектом «История родного края» (2019 г.), Макеев М. – победитель школьной научно-практической конференции «Истоки» с проектом «Реки Мордовии» (2020 г.), Киреева Е. - победитель школьной научно-практической конференции «Истоки» с проектом «Рузаевка – технополис будущего» (2021 г.), Макеев М. – победитель муниципального этапа Республиканского конкурса  на знание истории государственных и региональных атрибутов и символов РФ и РМ (2021 г.), Шабаева С. – призер Х муниципальной научно-практической конференции «Мой дом, моя семья моя республика» с проектом «Экологические проблемы родного края» (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ребенок начального звена, независимо от его талантов и способностей, может самоутвердится и самореализоваться в игре, повысить свою самооценку, пережив ситуацию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игровая деятельность выполняет так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ую (это основная функция игры – развлечь, доставить удовольствие, воодушевить, пробудить инте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ую (освоение диалектики об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еализация в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терапевтическую (преодоление различных трудностей, возникающих в других видах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чекую (выявление отклонений и нормативного поведения, самопознание в процессе иг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ю коррекции (внесение позитивных изменений в структуру личностных показ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национальной коммуникации (усвоение единых для всех людей социально-культурных цен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пособствует ребенку применять культуру и традиции друг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о внеурочной деятельности применяю игры разных народов: «Платочки», «Лунки», «Продажа лапте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рактике использую здорововьесберегающие технологии.  Сохранение и укрепление здоровья детей -  одно из направлений моей работы. На уроках я провожу дыхательную гимнастику, гимнастику для глаз, упражнения для укрепления позвоночника, кабинет перед занятием проветривается, в коллективе поддерживается доброжелательная атмосфер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-релаксационные физкультминутки на уроках окружающего мира, математики, стараюсь придумывать сама, используя элементы русских, мордовских, татарских национальных культур (потешки, прибаутки, загадки, пословицы, поговорки, скороговор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цесс этнокультурного воспитания является актуальной социокультурной и педагогической проблемой, решение которой позволит не просто сохранить традиционную культуру и исторически сложившиеся воспитательные традиции, но и инновационно осмыслить их, перенести в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этнокультурным компонентом мы понимаем все то, что способствует развитию творческих возможностей ребенка, дает более полное представление о богатстве национальной культуры, уклада жизни народа, его истории, языка, литературы, духовных целях и ценностях, что способствует развитию личности, патриота своей Родины, человека высоко нравственного, толерантного к народам мировой циви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остность всего учебно-воспитательного процесса школы по воспитанию ценностей предполагает, что все аспекты учебно-воспитательного процесса участвуют в воспитании школьников (воспитательный потенциал уроков, системы дополнительного образования, работа с родителями и связь с внешкольными образовательными и культурными учреждениями. Целостность подразумевает комплексность и последовательность всех уровней от начальной школы до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здание воспитательной среды школы основана на гуманистических традициях мирового, российского образования и национальной культуры. Под воспитательной средой школы подразумевается положительный психологический климат в ученическом коллективе, наличие ученического самоуправления в школе в виде детской общественной организации (учащиеся активно участвуют в РДШ «Орлята России», выполняют различные треки), активная роль школьного музея, тесная взаимосвязь всех форм дополнительного образования, усиление воспитательного потенциала каждого урока, высокая профессиональная, общекультурная компетентность учителя, наличие традиций в школе и соответствующих организационно-педагогически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ктивная взаимосвязь с семьей, общественными организациями и другими ведомствами в деле воспитания школьников. «Любовь в Родине начинается с семьи», – писал Ф.Бэкон. Родители повышают свои педагогические знания по воспитанию и развитию детей, активно участвуют в различных видах деятельности (кружки, экскурсии, вечера, круглые столы, походы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грация ценностей национальной культуры предполагает включение в содержание предметов гуманитарного цикла учебного материала с ценностями национальной культуры на когнитивном, аксеологическом и поведенческом уровнях (исторические события, факты, творчество деятелей культуры, науки, народные праздники, игры, описание архитектурных памятников, стихи, песни, музыка, театр, изобразительное искусство, фольклор и др.), учет этнокультурны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и активное использование воспитательного потенциала Республики Мордовия в воспитании нравственных и патриотических качеств. Совершенствование внеурочных курсов, использование нетрадиционных форм обучения и воспитания, таких как экскурсии, проектные работы, диспуты, обсуждения. Личность учителя должна быть образцом, воспитательным идеалом, примером для школьников, носителем общечеловеческих, нравственных ценностей. Все это помогает ребенку включаться в коллективную деятельность и общ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 мною строится система работы по формированию нравственных и патриотических качест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работка цикла уроков с введением национально-регионального компонента для учащихся начальных классов (урок обучения грамоте «Азбука от А до Я», урок русского языка «Правописание слов с безударным гласным в корне», интегрированный урок русского языка и математике «В содружестве наук», урок математики «Единица времени»). Цикл уроков «Разговоры о важном»  играют важную роль в нравственно -патриотическом воспитании учащихся. Проведены уроки «День народного единства», «День конституции», «Наша страна Россия», «Мы разные – мы вместе», «Символы России», «Россия - мировой лидер атомной отрасли»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неклассных мероприятий и праздников этнокультурной направленности («Азбука здоровья», «Зимняя сказка», мастер-класс «Ярмарка талантов», урок мужества «Подвигу жить века» и др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мордовских песен, танцев, игр, загадок при проведении курсов внеурочной деятельности (ансамбль ложкарей «Росинка» с песней «Луганяса келунясь» стали лауреатами 2 степени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спубликанского конкурса» музыкальный сюрприз»2021г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проведении праздников этнокультурной направленности, классных часов (праздник «Масленица», праздник-игра «Зимние забавы» и др.,  Шабаева С. - призер семейно онлайн - викторины «Историческая память о Великой Отечественной войне - основа диалога поколений».(2020г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ктивное участие учащихся в мероприятиях школьного, муниципального республиканского уровней по этнокультурному направлению.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баева  С- призер муниципального этапа Всероссийской олимпиады по мокшанскому языку( 2022г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машки Даниил, Пасагина Яна - участники муниципального этапа Всероссийской  олимпиады по мокшанскому языку (2022 г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аева Самира, Пуряев Макар –  призеры муниципального конкурса чтецов «Помнит сердце, не забудет никогда», посвященное 75-летию Победы в Великой Отечественной войне 1941-1945 гг. (2019 г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шкова Ульяна, Муминова Валерия -  участники Всероссийского конкурса рисунков «Лес- наш главный интерес» (2020 г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ев Матвей – победитель муниципального конкурса «Полицейский Дядя Степа» (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льина Ульяна - победитель республиканского конкурса на знание истории государственных и региональных атрибутов и символов РФ и Р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ев Матвей – победитель муниципального этапа республиканского конкурса «Новогодний фейерверк» (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, посещение выставок, музеев и др. культурных объектов способствуют не только расширению знаний о местном окружении, но и приобретению новых сведений о реалиях других этнических миров, об особенностях уклада жизни, культуры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посетили музей им. С.Д. Эрьзи, музей боевой славы г. Саранск, национальный театр «Крошка», театр оперы и балета им. И.М. Яушева, ледовый дворец г. Саранск, краеведческий музей И.Д. Воронина, кафедральный собор им. Ф.Ф. Уша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создания эффективного механизма формирования нравственных и патриотических качеств является реализация технологии этнокультурного образования, направленная на осуществление профессиональной рефлексии, оценочно-аналитической деятельности, а также на самостоятельную творческую реализацию педагогических за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озданы необходимые организационно-психолого-педагогические условия для оптимального функционирова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иск проявляется в создании новых способов решения педагоги</w:t>
        <w:softHyphen/>
        <w:t>ческих задач, позволяет раздвинуть грани</w:t>
        <w:softHyphen/>
        <w:t>цы программ и спроектировать многофункциональную структуру взаимодействия педагога, детей и родителей. Это обеспечивает развитие личности, талантов, ум</w:t>
        <w:softHyphen/>
        <w:t>ственных и физических способностей ребенка. Моделируются и свои проекты, которые участвуют в апробации и внедрении программно-методических материалов. Целенаправленно веду профориентационную работу  - это встречи с людьми разных профессий, экскурсии на почту, в аптеку, магазин, различные предприятия и др. Обучающиеся моего класса являются участниками совместного проекта образовательного учреждения и предприятия АО «Рузхиммаш» «Школа Инженеров». Во время занятий дети узнали люди каких профессий работают на заводе, пробовали себя в роли сварщиков, маляров, создавали презентации на компьютере, чертили чертежи, собирали различные модели из конструктора. Эти занятия заинтересовали детей и они изъявили желание в дальнейшем работать на заводе и приносить пользу свое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инимаю участие в педагогических советах,  семинарах, научно – практических конференциях, практикумах в форме деловых игр, консультация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уководитель школьного МО (2018-2019 г.) приобщала деятельность наших педагогов, которая строилась на интеграции образовательного содержания, использовании наглядно-практических методов и способов организации деятельности детей (наблюдения, экскурсии, экспериментирование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педагогов состоит в умелом комбинировании методов и приёмов, в логическом соотнесении их с формой и местом использования, возрастными и индивидуальными особенностями воспитанников. Приоритет в работе с детьми младшего школьного возраста отдаётся игровым методам обучения, поддерживающим постоянный интерес к занятиям и стимулирующим познавательн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у работы педагога по формированию нравственных и патриотических качеств современные формы организации обучения: занятия проводятся как по группам, так и индивидуально, что позволяет педагогу ориентировать образовательные задачи на уровень развития и темп обучаемости каждого ребёнка, используются мультимедийные средства. Использование разнообразных методов и приёмов, включение детей в активную познавательную деятельность, делают занятия интересными, насыщенными.  Я, как учитель, не даю детям готовых ответов, обучающиеся сами, путём проб и ошибок, делают нужные выводы, находя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ая осведомлённость - это не просто представление об истории и культуре других наций и народностей, это признание этнокультурного разнообразия нормой, обусловленной самой природой человеческого бытия. Младший школьный возраст характеризуется интенсивным вхождением в социальный мир, формированием у детей представлений о себе и обществе, чувствительностью и любознательностью. С учётом этого можно сделать вывод о благоприятных перспективах и актуальности формирования у детей этнокультурной осведомлё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формирования этнокультурной компетентности детей строится на принципах методической интерпретации потенциала народной педагогики, интеграции всех видов деятельности детей; культуросообразности, расширения связей ребенка с окружающим миром, диалога культур, опоры на эмоционально-чувственную сферу ребенка и включает в себя три компонента (когнитивный, эмоционально-ценностный, деятельностно-практиче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работы активно внедряется про</w:t>
        <w:softHyphen/>
        <w:t>граммы внеурочного курса «Моя малая родина», «Город, в котором я живу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 др., </w:t>
      </w:r>
      <w:r>
        <w:rPr>
          <w:rFonts w:cs="Times New Roman" w:ascii="Times New Roman" w:hAnsi="Times New Roman"/>
          <w:sz w:val="24"/>
          <w:szCs w:val="24"/>
        </w:rPr>
        <w:t>активно используется краеведческий материал. Результат такой работы -  чувство гордости за принадлеж</w:t>
        <w:softHyphen/>
        <w:t>ность к своей национальной культуре и формирование у нравственных и патриотических качеств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тнокультурного образования предлагается рассматривать в аксиологическом, ценностном аспекте, высвечивая и раскрывая для ребенка все самое лучшее в духовном наследии свое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эмоционально-чувственное восприятие, обучение через этнокультурные образы и идеалы, а через них постижение ценностей отечественной культуры – основная идея построения всего процесса формирования этнокультурных компетенций и выбора методического инструментария. Развитие и формирование идеальных (духовных) способностей человека происходят в процессе качественного преображения сознания, которое в каждом возрасте имеет свои закономерности развития. Другими словами, человек, как часть органической природы развивает свои способности не только по принципу количественного накапливания представлений о мире, но и по мере взросления ребенка и соответственно с его сознания, сама способность формирования представлений о мире переживает цепь качественных изменений, а художественные образы способствуют этому процессу. Поэтому художественные образы мордовских и русских народных сказок, произведений отечественного классического искусства делают образовательный процесс интересным для ребенка, позволяют разнообразить содержание художественно-творческой деятельности, интегрировать на их основе предметы художественно-эстетического цикла. Исходя из принципа культуросообразности, весь учебный материал дается как этнокультурный образ или аллегория. В процессе такого обучения ребенок вживается в содержание всеми чувствами, т.к. оно обращено к его вообра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моделируется на основе принципа интеграции. В его основе – художественно-образное содержание произведений искусства. За пределами интеграции остаются практические навыки и умения художественной деятельности в различных видах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работу по интеграции общественного и семейного воспитания. С этой целью проводятся: анкетирование, опросы, социологические исследования. Просвещение родителей ставит своей задачей повышение их педаг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целей учителя при взаимодействии с семьями, является вовлечение родителей в этнокультурный образовательный процесс, включающий физическое и эмоциональное, духовно-нравственное воспитание детей на основе традиций народной культуры.  Удачно зарекомендовали себя такие формы работы, как родительские гостиные, тренинги по запросам родителей, совместные выставки и вернисажи; клубы по интересам, встречи в «читальном зале», совместное творчество детей, родителей 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тенциала семьи осуществляется путём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я родителей к проведению внеурочных занятий классных часов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я родителей в выставках семей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стройства презентаций национальных раритетов, семейных традиций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я родителями альбомов с фотографиями, предметов быта и искусства, хранящихся в семье или привезённых из путешествий, для демонстрации на тематических выста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я совместных прогулок и экскурсий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ния вместе с детьми проектной и исследовательской деятельности с дальнейшим представлением её результатов в образовательном процессе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я родителей во всех праздниках и развлечениях с этнокультурной тема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учителя по созданию системы работы «Этнокультурный компонент как средство формирования нравственных и патриотических качеств личности» освещались на мероприятиях различного уровня (на школьном и методическом объединении учителей начальных классов, на педагогическом совете, на научно-практической конференции «Мой дом, моя семья, моя республи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о мной, как учителем, возникла проблема воспитания молодого поколения в современных непростых условиях. Для ее разрешения было принято решение о создании системы образования с этнокультурным компонентом с целью возрождения народной культуры воспитания учащихся как преемников, носителей и продолжателей этнокультурных традиций. Опора на этнокультурные ценности при организации учебно-воспитательного процесса преследует определенную цель - взять из опыта прошлого то, что способствует требованиям современности и будущего, не пытаясь при этом обойти негативные моменты нашей жизни, наоборот, выявить их причины для того, чтобы не повторить в будущем ошибок нашего времени.</w:t>
      </w:r>
    </w:p>
    <w:p>
      <w:pPr>
        <w:pStyle w:val="Style17"/>
        <w:ind w:left="75" w:right="75" w:firstLine="709"/>
        <w:jc w:val="both"/>
        <w:rPr/>
      </w:pPr>
      <w:r>
        <w:rPr/>
        <w:t xml:space="preserve">  </w:t>
      </w:r>
      <w:r>
        <w:rPr/>
        <w:t>Стержнем через все уроки, внеклассные мероприятия провожу связь с историей, культурой и традициями мордовского, русского народа. Последовательное приобщение учащихся к родной культуре позволяет им понять самих себя, свой социально − психологический склад, свою сущность. Это помогает воспитывать образованного, творческого человека, готового к осмысленной деятельности в условиях современной цивилизации. Разнообразные виды деятельности позволяют ученикам рассматривать историческое прошлое не только как сухой или занимательный материал, а через призму человеческих судеб жителей города, района, республики способствуют эмоциональному сопереживанию, помогают правильно сопоставлять особенности развития России и Республики Мордовия, их вовлеченность в мировое историческое, экономическое и культурное пространство.</w:t>
      </w:r>
    </w:p>
    <w:p>
      <w:pPr>
        <w:pStyle w:val="Style17"/>
        <w:ind w:left="75" w:right="75" w:firstLine="709"/>
        <w:jc w:val="both"/>
        <w:rPr/>
      </w:pPr>
      <w:r>
        <w:rPr/>
        <w:t xml:space="preserve">       </w:t>
      </w:r>
      <w:r>
        <w:rPr/>
        <w:t>Все эти мероприятия  пробуждают у учеников интерес к истокам  культуры, формированию национальных обычаев и обрядов, воспитать гордость за отечественную науку и культур,</w:t>
      </w:r>
      <w:r>
        <w:rPr>
          <w:i/>
          <w:iCs/>
        </w:rPr>
        <w:t xml:space="preserve"> </w:t>
      </w:r>
      <w:r>
        <w:rPr>
          <w:iCs/>
        </w:rPr>
        <w:t>воспитанию ценностей и чувств</w:t>
      </w:r>
      <w:r>
        <w:rPr/>
        <w:t xml:space="preserve"> патриотизма, гражданской солидарности, толерантности, отзывчивости, открытости, доброжелательного или нейтрального отношения к этнокультурным особенностям; формированию умений вступать в межкультурный диалог, оценивать культурную информацию, не акцентировать в межличностных связях этнические и расовые различия, правильно определять соотношение собственных, групповых, этнокультурных и общенациональных интересов.</w:t>
      </w:r>
    </w:p>
    <w:p>
      <w:pPr>
        <w:pStyle w:val="Style17"/>
        <w:ind w:left="75" w:right="75" w:firstLine="709"/>
        <w:jc w:val="both"/>
        <w:rPr/>
      </w:pPr>
      <w:r>
        <w:rPr/>
        <w:t>Работая над проблемой «Этнокультурный компонент как средство формирования нравственных и патриотических качеств личности» можно сказать о первых результатах. Наблюдается устойчивая динамика роста основных линий этнокультурных компетенций обучающихся, что позволяет сформировать нравственные и патриотические качества ребенка. На протяжении этого времени в моих классах нет детей, совершивших какие –либо правонарушения, нет пропусков без уважительных причин. Учащиеся принимают активное участие в мероприятиях различного уровня этнокультурной направленности, уважительно относятся к старшим, с большим удовольствием участвуют в различных акциях милосердия ( «Сладкая радость» «Добро» «Помоги птицам зимой» и др.). В классе преобладает атмосфера доброжелательности, дети помогают друг другу. По итогам диагностики у учащихся преобладает высокий уровень воспитанности.</w:t>
      </w:r>
    </w:p>
    <w:p>
      <w:pPr>
        <w:pStyle w:val="Style17"/>
        <w:ind w:left="75" w:right="75" w:firstLine="709"/>
        <w:jc w:val="both"/>
        <w:rPr/>
      </w:pPr>
      <w:r>
        <w:rPr/>
        <w:t xml:space="preserve">   </w:t>
      </w:r>
      <w:r>
        <w:rPr/>
        <w:t>Эффективность работы связана с тем, что предоставленная система работы по формированию нравственных и патриотических качеств личности посредством этнокультурного компонента имеет положительный результат, когда не только дети, но и сами взрослые: родители и учителя оказываются в позиции самоопределения и ответственности за свой выбор в области культурного наследия и чувств национального и человеческого достоинства, что особенно актуально в современных условиях развития об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53:00Z</dcterms:created>
  <dc:creator>Admin</dc:creator>
  <dc:description/>
  <cp:keywords/>
  <dc:language>en-US</dc:language>
  <cp:lastModifiedBy>admin</cp:lastModifiedBy>
  <cp:lastPrinted>2013-12-15T16:29:00Z</cp:lastPrinted>
  <dcterms:modified xsi:type="dcterms:W3CDTF">2022-12-21T08:17:00Z</dcterms:modified>
  <cp:revision>49</cp:revision>
  <dc:subject/>
  <dc:title/>
</cp:coreProperties>
</file>