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ьно-техническое обеспечение по «Точке ро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(шт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 на МК с тумбой 1600*1400*750 мм(Шх*Г*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одноместный 6 р.г. 800*60*760 мм (Ш*Г*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пятиугольник 1030*780*750 мм (Ш*Г*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вадратный для игры в шахматы (без игрового п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открытый двухсторонний 8 ячеек 798*380*1450 мм (Ш*Г*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 секцией с 3я выдвижными ящиками 1189*380*758 мм (Ш*Г*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компьютерное с монолитным си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еревянный для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 раздвижными фаса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регулируемый 4-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мешок (пу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с объекти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Н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 виртуальной реа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(М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 1, тип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 , тип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лицен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шахматная с фигурами шахмат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ая дрель-винтов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инстр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ой пист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запасных стержней для клеевого пистол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штангецирк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лоб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ниверсальных пилок для электролоб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лоб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й н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 пилок для ручного лоб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собие для изучения основ механики , кинематики ,дина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ик для 3D-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для отработки сердечно-легочной реани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для отраб.приемов-удаления инородн.тела из верхних дыхательных пу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митаторов травм и по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шин скла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воротников шей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е средства для оказания первой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 2, тип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 3, тип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THOMSON M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1-10 (точка ро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dmin</dc:creator>
  <dc:description/>
  <cp:keywords/>
  <dc:language>en-US</dc:language>
  <cp:lastModifiedBy>User</cp:lastModifiedBy>
  <dcterms:modified xsi:type="dcterms:W3CDTF">2022-05-29T14:33:00Z</dcterms:modified>
  <cp:revision>3</cp:revision>
  <dc:subject/>
  <dc:title>Материально-техническое обеспечение по «Точке роста»</dc:title>
</cp:coreProperties>
</file>